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ma Interreg IIIA Italia – Svizze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EC-ART-E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rte e tecnologia per l’ambien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ULO DI PARTECIPAZ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 compilare in ogni sua par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9"/>
      </w:tblGrid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Autore/i:</w:t>
            </w:r>
          </w:p>
        </w:tc>
        <w:tc>
          <w:tcPr>
            <w:tcW w:w="6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olo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Genere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anz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 xml:space="preserve">video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 xml:space="preserve">music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 xml:space="preserve">performance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 xml:space="preserve">installazione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 xml:space="preserve">altro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</w:rPr>
              <w:t>specificare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Anno di creazione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Durata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mero di partecipanti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umentazione richiest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a allegar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- Breve bio – curriculum dell’autore/i </w:t>
            </w:r>
            <w:r>
              <w:rPr>
                <w:rFonts w:cs="Tahoma" w:ascii="Tahoma" w:hAnsi="Tahoma"/>
                <w:sz w:val="16"/>
                <w:szCs w:val="16"/>
              </w:rPr>
              <w:t>(max 900 battute spazi compresi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Lista sintetica delle opere realizzate e luoghi dove sono state present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eve bio – curriculum delle persone coinvolte nel progett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ax 900 battute spazi compresi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- Descrizione del progett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breve sinossi </w:t>
            </w:r>
            <w:r>
              <w:rPr>
                <w:rFonts w:cs="Tahoma" w:ascii="Tahoma" w:hAnsi="Tahoma"/>
                <w:sz w:val="16"/>
                <w:szCs w:val="16"/>
              </w:rPr>
              <w:t>(max 1000 battute spazi compresi)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/ coreografia / regia / interpreti / collaboratori / musiche / luci / scenografia / costumi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Dvd con video dei lavori preceden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Eventuali tematiche ambientali presenti (specificar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- Visualizzazione del progetto con schizzi, foto o animazioni (facoltativo)</w:t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inativo referente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 (obbligatorio)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(obbligatoria)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b:</w:t>
            </w:r>
          </w:p>
        </w:tc>
        <w:tc>
          <w:tcPr>
            <w:tcW w:w="6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Nominativo eventuale referente tecnico: 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86" w:hRule="atLeast"/>
          <w:cantSplit w:val="true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ccetto che il materiale inviato non venga restituito e sia inserito nell’archivio dell’Associazione come documentazione del Progetto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</w:tr>
      <w:tr>
        <w:trPr>
          <w:trHeight w:val="286" w:hRule="atLeast"/>
          <w:cantSplit w:val="true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_________________</w:t>
              <w:tab/>
              <w:tab/>
              <w:t>firma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next w:val="Normal"/>
    <w:qFormat/>
    <w:pPr/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5:00Z</dcterms:created>
  <dc:creator>ariella vidach</dc:creator>
  <dc:description/>
  <cp:keywords/>
  <dc:language>en-US</dc:language>
  <cp:lastModifiedBy>Ariella Vidach AiEP</cp:lastModifiedBy>
  <cp:lastPrinted>2008-07-10T11:26:00Z</cp:lastPrinted>
  <dcterms:modified xsi:type="dcterms:W3CDTF">2009-06-10T13:43:00Z</dcterms:modified>
  <cp:revision>5</cp:revision>
  <dc:subject/>
  <dc:title>BANDO DI CONCORSO PROGETTO DI RESIDENZA INTERDISCIPLINARE</dc:title>
</cp:coreProperties>
</file>