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CC00"/>
          <w:sz w:val="40"/>
          <w:szCs w:val="40"/>
        </w:rPr>
        <w:t xml:space="preserve">FESTIVAL TEC ART ECO 02 CreAzioni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dal 4 all'8 maggio 2011 - Lugano (CH)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GRAMMA DEL FESTIVAL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75260</wp:posOffset>
            </wp:positionV>
            <wp:extent cx="4184650" cy="6515100"/>
            <wp:effectExtent l="0" t="0" r="0" b="0"/>
            <wp:wrapTight wrapText="bothSides">
              <wp:wrapPolygon edited="0">
                <wp:start x="-48" y="-9131"/>
                <wp:lineTo x="-48" y="21524"/>
                <wp:lineTo x="21600" y="21524"/>
                <wp:lineTo x="21600" y="-9131"/>
                <wp:lineTo x="-48" y="-9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75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u w:val="single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4150</wp:posOffset>
            </wp:positionH>
            <wp:positionV relativeFrom="paragraph">
              <wp:posOffset>19050</wp:posOffset>
            </wp:positionV>
            <wp:extent cx="1970405" cy="2828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54022" b="7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70405</wp:posOffset>
            </wp:positionH>
            <wp:positionV relativeFrom="paragraph">
              <wp:posOffset>232410</wp:posOffset>
            </wp:positionV>
            <wp:extent cx="2171700" cy="1902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37" t="4611" r="-8" b="7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venti gratuiti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99CC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MERCOLEDI 04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6.0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Aula Magna SUPS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  WORK in PROJECTS #2 </w:t>
      </w:r>
      <w:r>
        <w:rPr>
          <w:rFonts w:cs="Calibri" w:ascii="Calibri" w:hAnsi="Calibri"/>
          <w:sz w:val="22"/>
        </w:rPr>
        <w:t xml:space="preserve">| </w:t>
      </w:r>
      <w:r>
        <w:rPr>
          <w:rFonts w:cs="Calibri" w:ascii="Calibri" w:hAnsi="Calibri"/>
          <w:b/>
          <w:sz w:val="22"/>
        </w:rPr>
        <w:t>TECNOLOGIA – ECOLOGI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G. Vattimo, G. De Michelis, S. Mirti / moderatore: V. Calabrett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6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OTTOPASSO PEDONALE  DI BESSO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PERFORMANCE | </w:t>
      </w:r>
      <w:r>
        <w:rPr>
          <w:rStyle w:val="StrongEmphasis"/>
          <w:rFonts w:cs="Calibri" w:ascii="Calibri" w:hAnsi="Calibri"/>
          <w:sz w:val="22"/>
          <w:lang w:val="en-GB"/>
        </w:rPr>
        <w:t>SHISM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Swiss Percussion School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L. Congedo (ideazione- sound design) – L.Bruno (Direzione)- R. Mucchiut (video design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22"/>
          <w:lang w:val="en-GB"/>
        </w:rPr>
        <w:t>18.30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  <w:lang w:val="en-GB"/>
        </w:rPr>
        <w:t xml:space="preserve"> PAD. Conza MAC 1-2-3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TO ITINERANTE – OPENING | </w:t>
      </w:r>
      <w:r>
        <w:rPr>
          <w:rStyle w:val="StrongEmphasis"/>
          <w:rFonts w:cs="Calibri" w:ascii="Calibri" w:hAnsi="Calibri"/>
          <w:sz w:val="22"/>
        </w:rPr>
        <w:t>WALK SHOW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otto da C. Infante in collaborazione con Urban Experience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/>
          <w:sz w:val="22"/>
        </w:rPr>
        <w:t>Esplorazione radioguidata nei luoghi del festival e presentazione della TAG CLOUD LIV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 prenotazione inviando una mail a info@tecarteco.net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2.30 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&gt; </w:t>
      </w:r>
      <w:r>
        <w:rPr>
          <w:rFonts w:cs="Calibri" w:ascii="Calibri" w:hAnsi="Calibri"/>
          <w:sz w:val="22"/>
        </w:rPr>
        <w:t>Biblio- Cafè TRAl’altr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</w:t>
      </w:r>
      <w:r>
        <w:rPr>
          <w:rFonts w:cs="Calibri" w:ascii="Calibri" w:hAnsi="Calibri"/>
          <w:i/>
          <w:sz w:val="22"/>
        </w:rPr>
        <w:t>dopoFESTIVAL</w:t>
      </w:r>
      <w:r>
        <w:rPr>
          <w:rFonts w:cs="Calibri" w:ascii="Calibri" w:hAnsi="Calibri"/>
          <w:sz w:val="22"/>
        </w:rPr>
        <w:t xml:space="preserve"> | </w:t>
      </w:r>
      <w:r>
        <w:rPr>
          <w:rStyle w:val="StrongEmphasis"/>
          <w:rFonts w:cs="Calibri" w:ascii="Calibri" w:hAnsi="Calibri"/>
          <w:sz w:val="22"/>
        </w:rPr>
        <w:t>SHAVING MUSIC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i L. Congedo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’istallazione rimarrà fino al 8 maggio.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GIOVEDI 05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7.0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dal Tetro Foce all’ Auditorium US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TO ITINERANTE | </w:t>
      </w:r>
      <w:r>
        <w:rPr>
          <w:rStyle w:val="StrongEmphasis"/>
          <w:rFonts w:cs="Calibri" w:ascii="Calibri" w:hAnsi="Calibri"/>
          <w:sz w:val="22"/>
        </w:rPr>
        <w:t>WALK SHOW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otto da C. Infante in collaborazione con </w:t>
      </w:r>
      <w:r>
        <w:rPr>
          <w:rStyle w:val="Emphasis"/>
          <w:rFonts w:cs="Calibri" w:ascii="Calibri" w:hAnsi="Calibri"/>
          <w:i w:val="false"/>
          <w:sz w:val="22"/>
        </w:rPr>
        <w:t>Urban Experience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versazione itinerante radioguidata lungo il fiume Cassarate sulla Lugano che cambia,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er reinventare lo spazio pubblico, tra web e territorio.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su prenotazione inviando una mail a info@tecarteco.net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8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Auditorium US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  WORK in PROJECTS #2 </w:t>
      </w:r>
      <w:r>
        <w:rPr>
          <w:rFonts w:cs="Calibri" w:ascii="Calibri" w:hAnsi="Calibri"/>
          <w:sz w:val="22"/>
        </w:rPr>
        <w:t xml:space="preserve">| </w:t>
      </w:r>
      <w:r>
        <w:rPr>
          <w:rFonts w:cs="Calibri" w:ascii="Calibri" w:hAnsi="Calibri"/>
          <w:b/>
          <w:sz w:val="22"/>
        </w:rPr>
        <w:t>CLOUDS, TECNOLOGIA E AMBIENTE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con L. Mercalli, C. Infante, M. Banzi / moderatore: M. Confort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Emphasis"/>
          <w:rFonts w:cs="Calibri" w:ascii="Calibri" w:hAnsi="Calibri"/>
          <w:sz w:val="22"/>
        </w:rPr>
        <w:t>Possiamo immaginare nuove alleanze tra natura e tecnologia in grado di fornire un habitat al nostro esistere tecnologicamente modificato?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82550</wp:posOffset>
                </wp:positionV>
                <wp:extent cx="4800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6.5pt;width:377.95pt;height:2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.20.30 APERTURA SEZIONE OPENLABS PADIGLIONE CONZA MAC1-2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1.00 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&gt; </w:t>
      </w:r>
      <w:r>
        <w:rPr>
          <w:rFonts w:cs="Calibri" w:ascii="Calibri" w:hAnsi="Calibri"/>
          <w:sz w:val="22"/>
        </w:rPr>
        <w:t>Teatro Il Fo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CERTO | </w:t>
      </w:r>
      <w:r>
        <w:rPr>
          <w:rStyle w:val="StrongEmphasis"/>
          <w:rFonts w:cs="Calibri" w:ascii="Calibri" w:hAnsi="Calibri"/>
          <w:sz w:val="22"/>
        </w:rPr>
        <w:t>PLAY MOBIL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i WHY OFF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2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Spazio Espositivo PAD. Conza MAC3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O |</w:t>
      </w:r>
      <w:r>
        <w:rPr>
          <w:rStyle w:val="StrongEmphasis"/>
          <w:rFonts w:cs="Calibri" w:ascii="Calibri" w:hAnsi="Calibri"/>
          <w:sz w:val="22"/>
        </w:rPr>
        <w:t xml:space="preserve"> LIVECROSSMEDI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concerto live-media con </w:t>
      </w:r>
      <w:r>
        <w:rPr>
          <w:rStyle w:val="StrongEmphasis"/>
          <w:rFonts w:cs="Calibri" w:ascii="Calibri" w:hAnsi="Calibri"/>
          <w:sz w:val="22"/>
          <w:u w:val="single"/>
        </w:rPr>
        <w:t>Filastine</w:t>
      </w:r>
      <w:r>
        <w:rPr>
          <w:rFonts w:cs="Calibri" w:ascii="Calibri" w:hAnsi="Calibri"/>
          <w:sz w:val="22"/>
        </w:rPr>
        <w:t xml:space="preserve"> preceduto da due artisti selezionati dal </w:t>
      </w:r>
      <w:r>
        <w:rPr>
          <w:rStyle w:val="StrongEmphasis"/>
          <w:rFonts w:cs="Calibri" w:ascii="Calibri" w:hAnsi="Calibri"/>
          <w:sz w:val="22"/>
        </w:rPr>
        <w:t>concorso i-LiveCrossMedia</w:t>
      </w:r>
      <w:r>
        <w:rPr>
          <w:rStyle w:val="StrongEmphasis"/>
          <w:rFonts w:cs="Calibri" w:ascii="Calibri" w:hAnsi="Calibri"/>
          <w:b w:val="false"/>
          <w:sz w:val="22"/>
        </w:rPr>
        <w:t>: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tzio,  </w:t>
      </w:r>
      <w:r>
        <w:rPr>
          <w:rFonts w:cs="Calibri" w:ascii="Calibri" w:hAnsi="Calibri"/>
          <w:color w:val="000000"/>
          <w:sz w:val="22"/>
          <w:szCs w:val="22"/>
        </w:rPr>
        <w:t>Gastòn Adolfo &amp; Fabio Bertini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color w:val="99CC00"/>
          <w:sz w:val="22"/>
          <w:lang w:val="en-GB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  <w:lang w:val="en-GB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VENERDI 06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lang w:val="en-GB"/>
        </w:rPr>
        <w:t>h.10.00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  <w:lang w:val="en-GB"/>
        </w:rPr>
        <w:t>&gt;</w:t>
      </w:r>
      <w:r>
        <w:rPr>
          <w:rStyle w:val="StrongEmphasis"/>
          <w:rFonts w:cs="Calibri" w:ascii="Calibri" w:hAnsi="Calibri"/>
          <w:sz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>i2a Morcot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WORKSHOP | </w:t>
      </w:r>
      <w:r>
        <w:rPr>
          <w:rStyle w:val="StrongEmphasis"/>
          <w:rFonts w:cs="Calibri" w:ascii="Calibri" w:hAnsi="Calibri"/>
          <w:sz w:val="22"/>
          <w:lang w:val="en-GB"/>
        </w:rPr>
        <w:t>SPATIAL-DATA ART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condotto da Prof. M. Martino (MTI Boston, Barabasi Lab, Harvard University)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rganizzato da i2a e Tec Art Eco con la collaborazione del Dottorato in Progetto e tecnologie per la valorizzazione dei beni culturali del Politecnico di Milan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crizioni: info@tecarteco.net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4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ISA Sala di Pos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CONTRO | </w:t>
      </w:r>
      <w:r>
        <w:rPr>
          <w:rStyle w:val="StrongEmphasis"/>
          <w:rFonts w:cs="Calibri" w:ascii="Calibri" w:hAnsi="Calibri"/>
          <w:sz w:val="22"/>
        </w:rPr>
        <w:t>LES E.MAGICIENS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otto da M. A. Fontanier 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resentazione delle migliori opere del festival 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23825</wp:posOffset>
                </wp:positionV>
                <wp:extent cx="4800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9.75pt;width:377.95pt;height:2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.18.30 APERTURA SEZIONE OPENLABS PADIGLIONE CONZA MAC1-2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8.30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>Spazio Espositivo PAD. Conza MAC1-2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INCONTRO  WORK in PROJECTS #3</w:t>
      </w:r>
      <w:r>
        <w:rPr>
          <w:rFonts w:cs="Calibri" w:ascii="Calibri" w:hAnsi="Calibri"/>
          <w:sz w:val="22"/>
        </w:rPr>
        <w:t xml:space="preserve"> | </w:t>
      </w:r>
      <w:r>
        <w:rPr>
          <w:rFonts w:cs="Calibri" w:ascii="Calibri" w:hAnsi="Calibri"/>
          <w:b/>
          <w:sz w:val="22"/>
        </w:rPr>
        <w:t>inSTAGE TECNOLOGIA E AR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: G. Jobin (coreografo), C. Vogel (musicista), M. B. Solano (fondatore di Dance tech-net), M. A. Fontenier (direttrice artistica Les e-magiciens), M. G. Mattei (direttrice artistica di MTMG), C. Prati e A. Vidach (direttori artistici TEC ART ECO), S. Lodi (TOshare Festival)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0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Teatro Il Fo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 xml:space="preserve">SyncnyncS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. Stranieri - Conservatorio G. Verdi di Como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>PERSEPOLIS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F. Rosso  </w:t>
      </w:r>
      <w:r>
        <w:rPr>
          <w:rFonts w:cs="Arial" w:ascii="Calibri" w:hAnsi="Calibri"/>
          <w:color w:val="000000"/>
          <w:sz w:val="22"/>
          <w:szCs w:val="22"/>
        </w:rPr>
        <w:t>in collaborazione con il Conservatorio della Svizzera italiana e utopianbody.org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22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Spazio Espositivo PAD. Conza MAC3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TO | </w:t>
      </w:r>
      <w:r>
        <w:rPr>
          <w:rStyle w:val="StrongEmphasis"/>
          <w:rFonts w:cs="Calibri" w:ascii="Calibri" w:hAnsi="Calibri"/>
          <w:sz w:val="22"/>
        </w:rPr>
        <w:t>LIVECROSSMEDI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erto live-media con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u w:val="single"/>
        </w:rPr>
        <w:t>Byetone</w:t>
      </w:r>
      <w:r>
        <w:rPr>
          <w:rFonts w:cs="Calibri" w:ascii="Calibri" w:hAnsi="Calibri"/>
          <w:sz w:val="22"/>
        </w:rPr>
        <w:t xml:space="preserve"> preceduto  da due artisti selezionati dal </w:t>
      </w:r>
      <w:r>
        <w:rPr>
          <w:rStyle w:val="StrongEmphasis"/>
          <w:rFonts w:cs="Calibri" w:ascii="Calibri" w:hAnsi="Calibri"/>
          <w:sz w:val="22"/>
        </w:rPr>
        <w:t>concorso i-LiveCrossMedia:</w:t>
      </w:r>
    </w:p>
    <w:p>
      <w:pPr>
        <w:pStyle w:val="NormaleWeb"/>
        <w:spacing w:before="0" w:after="0"/>
        <w:rPr>
          <w:rFonts w:ascii="Calibri" w:hAnsi="Calibri" w:cs="Calibri-Bold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rgio Partesana &amp; Attila Faravelli, Mattias Turini </w:t>
      </w:r>
      <w:r>
        <w:rPr>
          <w:rFonts w:cs="Calibri-Bold" w:ascii="Calibri" w:hAnsi="Calibri"/>
          <w:bCs/>
          <w:sz w:val="22"/>
          <w:szCs w:val="22"/>
        </w:rPr>
        <w:t>– Noise industri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99CC00"/>
          <w:sz w:val="22"/>
        </w:rPr>
      </w:pPr>
      <w:r>
        <w:rPr>
          <w:rFonts w:cs="Calibri" w:ascii="Calibri" w:hAnsi="Calibri"/>
          <w:b/>
          <w:color w:val="99CC00"/>
          <w:sz w:val="22"/>
        </w:rPr>
        <w:t>+ premiazione del vincitore di i-LiveCrossMedi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SABATO 07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0810</wp:posOffset>
                </wp:positionV>
                <wp:extent cx="4800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10.3pt;width:377.95pt;height:2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.10.00 APERTURA SEZIONE OPENLABS PADIGLIONE CONZA MAC1-2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lang w:val="en-GB"/>
        </w:rPr>
        <w:t xml:space="preserve">h.10.00 - 12.00/14.00 - 17.00 </w:t>
      </w:r>
      <w:r>
        <w:rPr>
          <w:rStyle w:val="StrongEmphasis"/>
          <w:rFonts w:cs="Calibri" w:ascii="Calibri" w:hAnsi="Calibri"/>
          <w:color w:val="99CC00"/>
          <w:sz w:val="22"/>
          <w:lang w:val="en-GB"/>
        </w:rPr>
        <w:t>&gt;</w:t>
      </w:r>
      <w:r>
        <w:rPr>
          <w:rFonts w:cs="Calibri" w:ascii="Calibri" w:hAnsi="Calibri"/>
          <w:sz w:val="22"/>
          <w:lang w:val="en-GB"/>
        </w:rPr>
        <w:t xml:space="preserve"> Museo Cantonale D’Art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WORKSHOP | </w:t>
      </w:r>
      <w:r>
        <w:rPr>
          <w:rStyle w:val="StrongEmphasis"/>
          <w:rFonts w:cs="Calibri" w:ascii="Calibri" w:hAnsi="Calibri"/>
          <w:sz w:val="22"/>
          <w:lang w:val="en-GB"/>
        </w:rPr>
        <w:t>SHISM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Swiss Percussion School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L. Congedo (ideazione- sound design) – L.Bruno (Direzione)- R. Mucchiut (video design)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orkshop interattivo per bambini e adolescenti (5-16 anni)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osegue domenica dalle 14.00 alle 16.00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i: info@swisspercussionschool.com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18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&gt; </w:t>
      </w:r>
      <w:r>
        <w:rPr>
          <w:rFonts w:cs="Calibri" w:ascii="Calibri" w:hAnsi="Calibri"/>
          <w:sz w:val="22"/>
        </w:rPr>
        <w:t>Spazio Espositivo PAD. Conza MAC1-2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O |</w:t>
      </w:r>
      <w:r>
        <w:rPr>
          <w:rStyle w:val="StrongEmphasis"/>
          <w:rFonts w:cs="Calibri" w:ascii="Calibri" w:hAnsi="Calibri"/>
          <w:sz w:val="22"/>
        </w:rPr>
        <w:t xml:space="preserve"> OPENLABSMUSIC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 xml:space="preserve">Concerto interattivo </w:t>
      </w:r>
      <w:r>
        <w:rPr>
          <w:rStyle w:val="StrongEmphasis"/>
          <w:rFonts w:cs="Calibri" w:ascii="Calibri" w:hAnsi="Calibri"/>
          <w:sz w:val="22"/>
        </w:rPr>
        <w:t>Into The Wood</w:t>
      </w:r>
      <w:r>
        <w:rPr>
          <w:rFonts w:cs="Calibri" w:ascii="Calibri" w:hAnsi="Calibri"/>
          <w:sz w:val="22"/>
        </w:rPr>
        <w:t xml:space="preserve"> di F. Battistett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erto interattivo</w:t>
      </w:r>
      <w:r>
        <w:rPr>
          <w:rStyle w:val="StrongEmphasis"/>
          <w:rFonts w:cs="Calibri" w:ascii="Calibri" w:hAnsi="Calibri"/>
          <w:sz w:val="22"/>
        </w:rPr>
        <w:t xml:space="preserve"> Landscape Town </w:t>
      </w:r>
      <w:r>
        <w:rPr>
          <w:rFonts w:cs="Calibri" w:ascii="Calibri" w:hAnsi="Calibri"/>
          <w:sz w:val="22"/>
        </w:rPr>
        <w:t>di  Why Off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19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Teatro Il Fo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>SURGERY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ruppoGruppo (F. Monni, A. Perini, A. Wall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>SCHEM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i Scuola Civica d’Arte Drammatica Paolo Grassi con coreografie di A. Vidach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99CC00"/>
          <w:sz w:val="22"/>
        </w:rPr>
        <w:t>+ premiazione della residenza artistica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 i-Create</w:t>
      </w:r>
      <w:r>
        <w:rPr>
          <w:rFonts w:cs="Calibri" w:ascii="Calibri" w:hAnsi="Calibri"/>
          <w:color w:val="99CC00"/>
          <w:sz w:val="22"/>
        </w:rPr>
        <w:t xml:space="preserve"> per la produzione di una nuova opera performativa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DOMENICA 08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1.0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2a Vico Morcote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 WORK in PROJECTS #4 | </w:t>
      </w:r>
      <w:r>
        <w:rPr>
          <w:rStyle w:val="StrongEmphasis"/>
          <w:rFonts w:cs="Calibri" w:ascii="Calibri" w:hAnsi="Calibri"/>
          <w:sz w:val="22"/>
        </w:rPr>
        <w:t>PSICOANALISI , CREATIVITÀ E INTERACTION DESIGN</w:t>
      </w:r>
      <w:r>
        <w:rPr>
          <w:rStyle w:val="StrongEmphasis"/>
          <w:rFonts w:cs="Calibri" w:ascii="Calibri" w:hAnsi="Calibri"/>
          <w:b w:val="false"/>
          <w:sz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A. Gabrielli, P. Migone / Moderatore C. Brosio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3.0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2a Vico Morco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 | </w:t>
      </w:r>
      <w:r>
        <w:rPr>
          <w:rStyle w:val="StrongEmphasis"/>
          <w:rFonts w:cs="Calibri" w:ascii="Calibri" w:hAnsi="Calibri"/>
          <w:sz w:val="22"/>
        </w:rPr>
        <w:t>INTERACTIVE BRUNCH</w:t>
      </w:r>
      <w:r>
        <w:rPr>
          <w:rFonts w:cs="Calibri" w:ascii="Calibri" w:hAnsi="Calibri"/>
          <w:b/>
          <w:bCs/>
          <w:color w:val="0000FF"/>
          <w:sz w:val="22"/>
          <w:u w:val="single"/>
        </w:rPr>
        <w:br/>
      </w:r>
      <w:r>
        <w:rPr>
          <w:rFonts w:cs="Calibri" w:ascii="Calibri" w:hAnsi="Calibri"/>
          <w:sz w:val="22"/>
        </w:rPr>
        <w:t>Gruppo di Studio TEC ART ECO coordinato da A. Legueurlier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crizioni: info@tecarteco.net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ch a 30 CHF a cura di Officina del Gust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6.0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Museo Cantonale D’Ar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RKSHOP | </w:t>
      </w:r>
      <w:r>
        <w:rPr>
          <w:rStyle w:val="StrongEmphasis"/>
          <w:rFonts w:cs="Calibri" w:ascii="Calibri" w:hAnsi="Calibri"/>
          <w:sz w:val="22"/>
        </w:rPr>
        <w:t>SHISM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wiss Percussion School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L. Congedo (ideazione- sound design) – L.Bruno (Direzione)- R. Mucchiut (video design)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/>
          <w:sz w:val="22"/>
        </w:rPr>
        <w:t>Prosegue da sabato 7 maggio - performance pubblica ore 16.00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u w:val="single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 xml:space="preserve">SEZIONE OPENLABS </w:t>
      </w:r>
      <w:r>
        <w:rPr>
          <w:rStyle w:val="StrongEmphasis"/>
          <w:rFonts w:cs="Calibri" w:ascii="Calibri" w:hAnsi="Calibri"/>
          <w:sz w:val="32"/>
          <w:szCs w:val="32"/>
        </w:rPr>
        <w:t>&gt;</w:t>
      </w:r>
      <w:r>
        <w:rPr>
          <w:rStyle w:val="StrongEmphasis"/>
          <w:rFonts w:cs="Calibri" w:ascii="Calibri" w:hAnsi="Calibri"/>
          <w:color w:val="99CC00"/>
          <w:sz w:val="32"/>
          <w:szCs w:val="32"/>
        </w:rPr>
        <w:t xml:space="preserve"> Spazio Espositivo PAD. Conz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029200" cy="8578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7.4pt;width:395.95pt;height:67.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OPENING 4 maggio h. 18.3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giovedì 5 maggio 20.30-24.0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venerdì 6 maggio 18.30-24.0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sabato 7 maggio 10.00-22.00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INSTALLAZIONI: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inARS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ademia di Musica di Malmö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Laboratorio performativo di musica e tecnologie</w:t>
      </w:r>
      <w:r>
        <w:rPr>
          <w:rFonts w:cs="Calibri" w:ascii="Calibri" w:hAnsi="Calibri"/>
          <w:sz w:val="22"/>
        </w:rPr>
        <w:t xml:space="preserve"> di F. Monni, A. Perini, A. Wall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Cho -recognition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aboratorio performativo di Choreography recognition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Compagnia AiEP, Conservatorio della Svizzera Italiana e Master Digital Environment Design – NAB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Eco – VJ Mobil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Macchinazioni Teatrali e AiEP in collaborazione con EcoVelClub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 xml:space="preserve">Embedded Vlogger – World Grid Lab 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i M. B. Solano (Dance-Tech.net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Fightpoverty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er dei finalisti selezionati da Utilità Manifest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Motion Frames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installazione e laboratorio performativo di danza</w:t>
      </w:r>
      <w:r>
        <w:rPr>
          <w:rFonts w:cs="Calibri" w:ascii="Calibri" w:hAnsi="Calibri"/>
          <w:sz w:val="22"/>
        </w:rPr>
        <w:t xml:space="preserve"> di G. Jobin e C. Vogel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eografie sviluppate per interventi site specific nei luoghi pubblici della Città di Lugan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Position in Spa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i2a – Istituto Internazionale di Architettura di Vico Morco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Segantiniana_remix_1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. Kestenholz. Versione laboratoriale da video musicale “Segantiniana” (2010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L. Catrani, C. Fabbiano e l’Ensemble Nuovo Contrappunto diretto da M. Ancillotti. Musica di L. Quadranti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zione Aleph film / RSI in collaborazione con CIS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. Kestenholz – Alephfilm, a cura di CIS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Tag Cloud Liv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i Urban Experienc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The Best of Ars Electronic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Videorassegne a cura di Les e-magiciens, Innetproject, Siggraph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Water is Us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i M. Mazzell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WORKSHOP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hyperlink r:id="rId5" w:tgtFrame="_blank">
        <w:r>
          <w:rPr>
            <w:rStyle w:val="InternetLink"/>
            <w:rFonts w:cs="Calibri" w:ascii="Calibri" w:hAnsi="Calibri"/>
            <w:b/>
            <w:b/>
            <w:bCs/>
            <w:sz w:val="22"/>
            <w:lang w:val="en-GB"/>
          </w:rPr>
          <w:t>Imagine if Jean Tinguely had Arduino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Massimo Banzi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orkshop di physical computing e robotica nello scenario artistico.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4 maggio: 14.30 – 17.00 / 5 maggio: 15.30-17.00 / 6 maggio: 10.30-18.00 / 7 maggio: 10.30 – 18.00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SCRIZIONI: info@tecarteco.net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hyperlink r:id="rId6" w:tgtFrame="_blank">
        <w:r>
          <w:rPr>
            <w:rStyle w:val="InternetLink"/>
            <w:rFonts w:cs="Calibri" w:ascii="Calibri" w:hAnsi="Calibri"/>
            <w:b/>
            <w:b/>
            <w:bCs/>
            <w:sz w:val="22"/>
          </w:rPr>
          <w:t>Creare ambienti digitali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Andreas Gysin – Il Laboratorio Cultura Visiva e Interaction Design Lab SUPSI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orkshop di interactive e generative design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 5 all'8 maggi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SCRIZIONI: master.mid@supsi.ch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Speaking toons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 cura di Cipequipe – Asisa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orkshop interattivo per bambini (3-10 ann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diglione Conza MAC 1-2 | 7 maggio h. 14.00-17.0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SCRIZIONI: presentandosi c/o lo spazio CIPEQUIPE del Padiglione Conza MAC 1-2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Std Bk Cn">
    <w:charset w:val="00"/>
    <w:family w:val="swiss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  <w:drawing>
        <wp:inline distT="0" distB="0" distL="0" distR="0">
          <wp:extent cx="3191510" cy="8877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134" w:hanging="0"/>
      <w:jc w:val="both"/>
      <w:outlineLvl w:val="1"/>
    </w:pPr>
    <w:rPr>
      <w:rFonts w:ascii="Arial Narrow" w:hAnsi="Arial Narrow" w:cs="Arial Narrow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7">
    <w:name w:val="A7"/>
    <w:qFormat/>
    <w:rPr>
      <w:rFonts w:ascii="Arial" w:hAnsi="Arial" w:cs="Arial"/>
      <w:color w:val="000000"/>
      <w:sz w:val="14"/>
      <w:szCs w:val="14"/>
    </w:rPr>
  </w:style>
  <w:style w:type="character" w:styleId="A3">
    <w:name w:val="A3"/>
    <w:qFormat/>
    <w:rPr>
      <w:rFonts w:cs="ITC Avant Garde Std Bk Cn;ITC Avant Garde Std Bk Cn"/>
      <w:color w:val="000000"/>
      <w:sz w:val="16"/>
      <w:szCs w:val="16"/>
    </w:rPr>
  </w:style>
  <w:style w:type="character" w:styleId="A2">
    <w:name w:val="A2"/>
    <w:qFormat/>
    <w:rPr>
      <w:rFonts w:cs="ITC Avant Garde Std Bk Cn;ITC Avant Garde Std Bk C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 Cn;ITC Avant Garde Std Bk Cn" w:hAnsi="ITC Avant Garde Std Bk Cn;ITC Avant Garde Std Bk Cn" w:eastAsia="Times New Roman" w:cs="ITC Avant Garde Std Bk Cn;ITC Avant Garde Std Bk C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left="6521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ecarteco.net/2011/04/21/if-jean-tinguely-had-arduino/" TargetMode="External"/><Relationship Id="rId6" Type="http://schemas.openxmlformats.org/officeDocument/2006/relationships/hyperlink" Target="http://www.tecarteco.net/2011/03/22/workshop-di-interaction-design-supsi-maggio-giugno-2011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5:00Z</dcterms:created>
  <dc:creator>Tiziana</dc:creator>
  <dc:description/>
  <cp:keywords/>
  <dc:language>en-US</dc:language>
  <cp:lastModifiedBy>Segreteria 1</cp:lastModifiedBy>
  <cp:lastPrinted>2011-04-27T16:13:00Z</cp:lastPrinted>
  <dcterms:modified xsi:type="dcterms:W3CDTF">2011-04-29T15:46:00Z</dcterms:modified>
  <cp:revision>6</cp:revision>
  <dc:subject/>
  <dc:title>4 aprile 2011</dc:title>
</cp:coreProperties>
</file>