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CC00"/>
          <w:sz w:val="40"/>
          <w:szCs w:val="40"/>
        </w:rPr>
        <w:t xml:space="preserve">FESTIVAL TEC ART ECO 02 CreAzioni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dal 4 all'8 maggio 2011 - Lugano (CH)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etto realizzato con il sostegno del P.O. di Cooperazione  transfrontaliera Italia – Svizzera / FESR – Fondo Europeo di Sviluppo Region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ROMOTORI  </w:t>
      </w:r>
    </w:p>
    <w:p>
      <w:pPr>
        <w:pStyle w:val="Pa2"/>
        <w:jc w:val="both"/>
        <w:rPr/>
      </w:pP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Creata in Svizzera nel 1988, </w:t>
      </w: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vventure in Elicottero Prodotti </w:t>
      </w:r>
      <w:r>
        <w:rPr>
          <w:rFonts w:cs="ITC Avant Garde Std Bk Cn;ITC Avant Garde Std Bk Cn" w:ascii="Calibri" w:hAnsi="Calibri"/>
          <w:color w:val="000000"/>
          <w:sz w:val="22"/>
          <w:szCs w:val="22"/>
        </w:rPr>
        <w:t>nasce da un gruppo di artisti di diversa provenienza. Realizza spet</w:t>
        <w:softHyphen/>
        <w:t xml:space="preserve">tacoli, laboratori, mostre e conferenze, volti a divulgare e promuovere un utilizzo creativo dei media digitali e interattivi. </w:t>
      </w:r>
    </w:p>
    <w:p>
      <w:pPr>
        <w:pStyle w:val="Pa3"/>
        <w:rPr>
          <w:rFonts w:ascii="Calibri" w:hAnsi="Calibri" w:cs="ITC Avant Garde Std Cn;ITC Avant Garde Std Cn"/>
          <w:b/>
          <w:b/>
          <w:bCs/>
          <w:color w:val="000000"/>
          <w:sz w:val="22"/>
          <w:szCs w:val="22"/>
        </w:rPr>
      </w:pP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vventure in Elicottero Prodotti </w:t>
      </w:r>
    </w:p>
    <w:p>
      <w:pPr>
        <w:pStyle w:val="Pa3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via Rava 6, CH-6974 Aldesago (Svizzera)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tel/fax +41 (0)91 97 10 232 </w:t>
      </w:r>
    </w:p>
    <w:p>
      <w:pPr>
        <w:pStyle w:val="Pa3"/>
        <w:rPr>
          <w:rStyle w:val="A3"/>
          <w:rFonts w:ascii="Calibri" w:hAnsi="Calibri" w:cs="Calibri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mobile: +41 (0)762790723 </w:t>
      </w:r>
    </w:p>
    <w:p>
      <w:pPr>
        <w:pStyle w:val="Default"/>
        <w:rPr>
          <w:rStyle w:val="A3"/>
          <w:rFonts w:ascii="Calibri" w:hAnsi="Calibri" w:cs="Calibri"/>
          <w:sz w:val="22"/>
          <w:szCs w:val="22"/>
        </w:rPr>
      </w:pPr>
      <w:r>
        <w:rPr/>
      </w:r>
    </w:p>
    <w:p>
      <w:pPr>
        <w:pStyle w:val="Pa2"/>
        <w:jc w:val="both"/>
        <w:rPr/>
      </w:pP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Associazione culturale e compagnia di danza contemporanea, </w:t>
      </w: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 xml:space="preserve">Ariella Vidach - AiEP </w:t>
      </w:r>
      <w:r>
        <w:rPr>
          <w:rFonts w:cs="ITC Avant Garde Std Bk Cn;ITC Avant Garde Std Bk Cn" w:ascii="Calibri" w:hAnsi="Calibri"/>
          <w:color w:val="000000"/>
          <w:sz w:val="22"/>
          <w:szCs w:val="22"/>
        </w:rPr>
        <w:t xml:space="preserve">nasce nel 1996 a Milano per approfondire la ricerca nell’ambito delle nuove tecnologie applicate alle arti performative. Nel 2005 ha inaugurato la nuova sede DidStudio, luogo di ricerca, sperimentazione e produzione. </w:t>
      </w:r>
    </w:p>
    <w:p>
      <w:pPr>
        <w:pStyle w:val="Pa2"/>
        <w:jc w:val="both"/>
        <w:rPr>
          <w:rFonts w:ascii="Calibri" w:hAnsi="Calibri" w:cs="ITC Avant Garde Std Cn;ITC Avant Garde Std Cn"/>
          <w:b/>
          <w:b/>
          <w:bCs/>
          <w:color w:val="000000"/>
          <w:sz w:val="22"/>
          <w:szCs w:val="22"/>
        </w:rPr>
      </w:pPr>
      <w:r>
        <w:rPr>
          <w:rFonts w:cs="ITC Avant Garde Std Cn;ITC Avant Garde Std Cn" w:ascii="Calibri" w:hAnsi="Calibri"/>
          <w:b/>
          <w:bCs/>
          <w:color w:val="000000"/>
          <w:sz w:val="22"/>
          <w:szCs w:val="22"/>
        </w:rPr>
        <w:t>Ariella Vidach - AiEP</w:t>
      </w:r>
    </w:p>
    <w:p>
      <w:pPr>
        <w:pStyle w:val="Pa2"/>
        <w:jc w:val="both"/>
        <w:rPr/>
      </w:pPr>
      <w:r>
        <w:rPr>
          <w:rStyle w:val="A7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7"/>
          <w:rFonts w:cs="Calibri" w:ascii="Calibri" w:hAnsi="Calibri"/>
          <w:sz w:val="22"/>
          <w:szCs w:val="22"/>
        </w:rPr>
        <w:t>c/o DiDstudio - Fabbrica del Vapore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via Procaccini 4, 20154 Milano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tel/fax +39 (0)2 345 09 96 </w:t>
      </w:r>
    </w:p>
    <w:p>
      <w:pPr>
        <w:pStyle w:val="Pa2"/>
        <w:jc w:val="both"/>
        <w:rPr>
          <w:rFonts w:ascii="Calibri" w:hAnsi="Calibri" w:cs="ITC Avant Garde Std Bk Cn;ITC Avant Garde Std Bk Cn"/>
          <w:color w:val="000000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 xml:space="preserve">mobile: + 39 3420312270 </w:t>
      </w:r>
    </w:p>
    <w:p>
      <w:pPr>
        <w:pStyle w:val="Pa2"/>
        <w:jc w:val="both"/>
        <w:rPr>
          <w:rStyle w:val="A3"/>
          <w:rFonts w:ascii="Calibri" w:hAnsi="Calibri" w:cs="Calibri"/>
          <w:sz w:val="22"/>
          <w:szCs w:val="22"/>
        </w:rPr>
      </w:pPr>
      <w:r>
        <w:rPr>
          <w:rStyle w:val="A3"/>
          <w:rFonts w:cs="Calibri" w:ascii="Calibri" w:hAnsi="Calibri"/>
          <w:sz w:val="22"/>
          <w:szCs w:val="22"/>
        </w:rPr>
        <w:t>Sede operativa c/o Associazione Kalys, via Rezia 6, Como</w:t>
      </w:r>
    </w:p>
    <w:p>
      <w:pPr>
        <w:pStyle w:val="Default"/>
        <w:rPr>
          <w:rStyle w:val="A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DIT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ettori artistici</w:t>
      </w:r>
      <w:r>
        <w:rPr>
          <w:rFonts w:cs="Calibri" w:ascii="Calibri" w:hAnsi="Calibri"/>
          <w:sz w:val="22"/>
          <w:szCs w:val="22"/>
        </w:rPr>
        <w:t xml:space="preserve"> Ariella Vidach e Claudio Pr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organizzativa</w:t>
      </w:r>
      <w:r>
        <w:rPr>
          <w:rFonts w:cs="Calibri" w:ascii="Calibri" w:hAnsi="Calibri"/>
          <w:sz w:val="22"/>
          <w:szCs w:val="22"/>
        </w:rPr>
        <w:t xml:space="preserve"> Anna Cavaller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tatti stampa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iziana Cont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/ tizico@sunrise.ch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ob. per la Svizzera: +41-76 -3910444, mob per l’Italia: +39- 320 96474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 xml:space="preserve">PER INFORMAZIONI: www.tecarteco.net | info@tecarteco.net 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99CC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99CC00"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 xml:space="preserve">Realizzazione </w:t>
      </w:r>
      <w:r>
        <w:rPr>
          <w:rStyle w:val="A2"/>
          <w:rFonts w:cs="Calibri" w:ascii="Calibri" w:hAnsi="Calibri"/>
          <w:sz w:val="22"/>
          <w:szCs w:val="22"/>
        </w:rPr>
        <w:t>Associazione Avventure in Elicottero Prodotti (CH), Associazione Ariella Vidach - AiEP (IT) • Direzione Artistica: Claudio Prati, Ariella Vidach • Direzione organizzativa: Anna Cavalleri • Comunica</w:t>
        <w:softHyphen/>
        <w:t xml:space="preserve">zione: Tiziana Conte • Consulenza: Mario Mattioda, Danilo Cardillo • Graphic Design: Domitilla Biondi (Ekidna Design Bureau) • Web: David Guerra (Dinet-mobile) • Video: Beniamino Borghi </w:t>
      </w:r>
    </w:p>
    <w:p>
      <w:pPr>
        <w:pStyle w:val="Pa1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1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Il </w:t>
      </w:r>
      <w:r>
        <w:rPr>
          <w:rStyle w:val="A2"/>
          <w:rFonts w:cs="Calibri" w:ascii="Calibri" w:hAnsi="Calibri"/>
          <w:b/>
          <w:bCs/>
          <w:sz w:val="22"/>
          <w:szCs w:val="22"/>
        </w:rPr>
        <w:t xml:space="preserve">Progetto </w:t>
      </w:r>
      <w:r>
        <w:rPr>
          <w:rStyle w:val="A2"/>
          <w:rFonts w:cs="Calibri" w:ascii="Calibri" w:hAnsi="Calibri"/>
          <w:i/>
          <w:iCs/>
          <w:sz w:val="22"/>
          <w:szCs w:val="22"/>
        </w:rPr>
        <w:t xml:space="preserve">TEC ART ECO arte e tecnologia per l’ambiente </w:t>
      </w:r>
      <w:r>
        <w:rPr>
          <w:rStyle w:val="A2"/>
          <w:rFonts w:cs="Calibri" w:ascii="Calibri" w:hAnsi="Calibri"/>
          <w:sz w:val="22"/>
          <w:szCs w:val="22"/>
        </w:rPr>
        <w:t>è fi nanziato d a P.O. C oope</w:t>
        <w:softHyphen/>
        <w:t xml:space="preserve">razione Transfrontaliera Italia - Svizzera 2007-2013 • Fondo Europeo di Sviluppo Regionale (FESR) </w:t>
      </w:r>
    </w:p>
    <w:p>
      <w:pPr>
        <w:pStyle w:val="Default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 xml:space="preserve">Con il sostegno di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Unione Europea • Dicastero Attività Culturali Città di Lugano • Dicastero Giovani ed Eventi Città di Lugano • Repubblica e Cantone Ticino - Fondo SwissLos • Pro Helvetia - Fondazione Svizzera per la Cultura • Cooperativa Migros Ticino - Migros Kultur Prozent • Repubblica Italiana • Regione Lombardia • Polo culturale Città di Lugan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BkCn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ITCAvantGardeStd-BkCn"/>
          <w:sz w:val="22"/>
          <w:szCs w:val="22"/>
          <w:lang w:eastAsia="it-IT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>In collaborazione con</w:t>
      </w:r>
      <w:r>
        <w:rPr>
          <w:rFonts w:cs="ITCAvantGardeStd-DemiCn" w:ascii="Calibri" w:hAnsi="Calibri"/>
          <w:sz w:val="22"/>
          <w:szCs w:val="22"/>
          <w:lang w:eastAsia="it-IT"/>
        </w:rPr>
        <w:t xml:space="preserve">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SUPSI - Scuola Universitaria Professionale della Svizzera Italiana • TEC-Lab USI - Università della Svizzera Italiana, Lugano • Museo Cantonale d’Arte, Lugano • Conservatorio della Svizzera Italiana, Lugano • CISA - Conservatorio  Internazionale Scienze Audiovisive, Lugano • i2A, Istituto Internazionale di Architettura, Vico Morcote • Swiss Percussion School, Lugano • MAGA Museo Arte, Gallarate • TI - Ticino Informatica • CineStar, Lugano • Master Digital Environment Design - NABA, Milano • Conservatorio G. Verdi di Como • Lifework, Ispra • FirstFlora, Milano • Proscaenium, Gallarate • Ordine degli Architetti di Como • Associazione KALYS, Como • Mantova innocenter (MAIN) • Conservatorio G. Verdi, Milano • Accademia di Musica di  Malmö • IED Istituto Europeo del Design, Milano • The  Dreamers, Como • TOshare festival, Torino • Les e.magiciens, Valenciennes • Accademia Paolo Grassi, Milano • Cipequipe - nuove tecnologie con bambini, Milano • Biblio Cafè TRAl’altro, Lugano • Utilità Manifesta, Milano  • Dottorato di ricerca in Progetto e tecnologie per la valorizzazione dei beni culturali - Politecnico di Milano • MacchinAzioniTeatrali, Milano • CSIA - Centro Scolastico per le Industrie Artistiche, Lugan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  <w:lang w:eastAsia="it-IT"/>
        </w:rPr>
        <w:t>Con il patrocinio di</w:t>
      </w:r>
      <w:r>
        <w:rPr>
          <w:rFonts w:cs="ITCAvantGardeStd-DemiCn" w:ascii="Calibri" w:hAnsi="Calibri"/>
          <w:sz w:val="22"/>
          <w:szCs w:val="22"/>
          <w:lang w:eastAsia="it-IT"/>
        </w:rPr>
        <w:t xml:space="preserve"> </w:t>
      </w:r>
      <w:r>
        <w:rPr>
          <w:rFonts w:cs="ITCAvantGardeStd-BkCn" w:ascii="Calibri" w:hAnsi="Calibri"/>
          <w:sz w:val="22"/>
          <w:szCs w:val="22"/>
          <w:lang w:eastAsia="it-IT"/>
        </w:rPr>
        <w:t xml:space="preserve">Assessorato Cultura e Politiche Giovanili Comune di Como • AIAP - Associazione italiana progettazione per la </w:t>
      </w:r>
      <w:r>
        <w:rPr>
          <w:rFonts w:cs="Calibri" w:ascii="Calibri" w:hAnsi="Calibri"/>
          <w:sz w:val="22"/>
          <w:szCs w:val="22"/>
        </w:rPr>
        <w:t xml:space="preserve">comunicazione visiva </w:t>
      </w:r>
      <w:r>
        <w:rPr>
          <w:rFonts w:cs="ITCAvantGardeStd-DemiCn" w:ascii="Calibri" w:hAnsi="Calibri"/>
          <w:sz w:val="22"/>
          <w:szCs w:val="22"/>
        </w:rPr>
        <w:t xml:space="preserve">Media partners </w:t>
      </w:r>
      <w:r>
        <w:rPr>
          <w:rFonts w:cs="Calibri" w:ascii="Calibri" w:hAnsi="Calibri"/>
          <w:sz w:val="22"/>
          <w:szCs w:val="22"/>
        </w:rPr>
        <w:t xml:space="preserve">Digicult • Meet the Media Guru • Dance-tech.net • Ekidna Design Bureau • Palestradigitale </w:t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ITCAvantGardeStd-DemiCn" w:ascii="Calibri" w:hAnsi="Calibri"/>
          <w:b/>
          <w:color w:val="99CC00"/>
          <w:sz w:val="22"/>
          <w:szCs w:val="22"/>
        </w:rPr>
        <w:t>Sponsor tecnici</w:t>
      </w:r>
      <w:r>
        <w:rPr>
          <w:rFonts w:cs="ITCAvantGardeStd-DemiC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VELCLUB (veicolo elettrico eco-mobile) • Arrigoni - Technical Protection Textiles • EMME SA, Tecnologie per eventi, spettacoli e congressi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816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;Arial" w:hAnsi="Arial;Arial" w:cs="Arial;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1:00Z</dcterms:created>
  <dc:creator>Tiziana</dc:creator>
  <dc:description/>
  <cp:keywords/>
  <dc:language>en-US</dc:language>
  <cp:lastModifiedBy>Segreteria 1</cp:lastModifiedBy>
  <dcterms:modified xsi:type="dcterms:W3CDTF">2011-04-27T13:56:00Z</dcterms:modified>
  <cp:revision>3</cp:revision>
  <dc:subject/>
  <dc:title>4 aprile 2011</dc:title>
</cp:coreProperties>
</file>