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0"/>
        <w:rPr>
          <w:rFonts w:ascii="Calibri" w:hAnsi="Calibri" w:cs="Helvetica"/>
          <w:color w:val="464648"/>
          <w:sz w:val="26"/>
          <w:szCs w:val="22"/>
          <w:lang w:eastAsia="it-IT"/>
        </w:rPr>
      </w:pPr>
      <w:r>
        <w:rPr>
          <w:rFonts w:cs="Helvetica" w:ascii="Calibri" w:hAnsi="Calibri"/>
          <w:color w:val="464648"/>
          <w:sz w:val="26"/>
          <w:szCs w:val="22"/>
          <w:lang w:val="en-US" w:eastAsia="en-US"/>
        </w:rPr>
        <w:drawing>
          <wp:inline distT="0" distB="0" distL="0" distR="0">
            <wp:extent cx="2235835" cy="10833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6" t="-33" r="-16" b="-33"/>
                    <a:stretch>
                      <a:fillRect/>
                    </a:stretch>
                  </pic:blipFill>
                  <pic:spPr bwMode="auto">
                    <a:xfrm>
                      <a:off x="0" y="0"/>
                      <a:ext cx="2235835" cy="1083310"/>
                    </a:xfrm>
                    <a:prstGeom prst="rect">
                      <a:avLst/>
                    </a:prstGeom>
                  </pic:spPr>
                </pic:pic>
              </a:graphicData>
            </a:graphic>
          </wp:inline>
        </w:drawing>
      </w:r>
    </w:p>
    <w:p>
      <w:pPr>
        <w:pStyle w:val="Normal"/>
        <w:jc w:val="both"/>
        <w:rPr>
          <w:rFonts w:ascii="Calibri" w:hAnsi="Calibri" w:cs="Calibri"/>
          <w:b/>
          <w:b/>
          <w:color w:val="99CC00"/>
          <w:sz w:val="40"/>
          <w:szCs w:val="40"/>
        </w:rPr>
      </w:pPr>
      <w:r>
        <w:rPr>
          <w:rFonts w:cs="Calibri" w:ascii="Calibri" w:hAnsi="Calibri"/>
          <w:b/>
          <w:color w:val="99CC00"/>
          <w:sz w:val="40"/>
          <w:szCs w:val="40"/>
        </w:rPr>
        <w:t>FESTIVAL TEC ART ECO #03 PERFORMAZIONI</w:t>
      </w:r>
    </w:p>
    <w:p>
      <w:pPr>
        <w:pStyle w:val="Normal"/>
        <w:rPr>
          <w:rFonts w:ascii="Calibri" w:hAnsi="Calibri" w:cs="Calibri"/>
          <w:b/>
          <w:b/>
          <w:color w:val="99CC00"/>
          <w:sz w:val="40"/>
        </w:rPr>
      </w:pPr>
      <w:bookmarkStart w:id="0" w:name="_GoBack"/>
      <w:bookmarkEnd w:id="0"/>
      <w:r>
        <w:rPr>
          <w:rFonts w:cs="Calibri" w:ascii="Calibri" w:hAnsi="Calibri"/>
          <w:b/>
          <w:color w:val="99CC00"/>
          <w:sz w:val="40"/>
        </w:rPr>
        <w:t xml:space="preserve">Biografie artisti </w:t>
      </w:r>
    </w:p>
    <w:p>
      <w:pPr>
        <w:pStyle w:val="Normal"/>
        <w:rPr>
          <w:rFonts w:ascii="Calibri" w:hAnsi="Calibri" w:cs="Calibri"/>
          <w:b/>
          <w:b/>
          <w:color w:val="99CC00"/>
          <w:sz w:val="22"/>
          <w:szCs w:val="22"/>
        </w:rPr>
      </w:pPr>
      <w:r>
        <w:rPr>
          <w:rFonts w:cs="Calibri" w:ascii="Calibri" w:hAnsi="Calibri"/>
          <w:b/>
          <w:color w:val="99CC00"/>
          <w:sz w:val="22"/>
          <w:szCs w:val="22"/>
        </w:rPr>
      </w:r>
    </w:p>
    <w:p>
      <w:pPr>
        <w:pStyle w:val="Normal"/>
        <w:rPr>
          <w:rFonts w:ascii="Calibri" w:hAnsi="Calibri" w:cs="Calibri"/>
          <w:b/>
          <w:b/>
          <w:sz w:val="22"/>
          <w:szCs w:val="22"/>
        </w:rPr>
      </w:pPr>
      <w:r>
        <w:rPr>
          <w:rFonts w:cs="Calibri" w:ascii="Calibri" w:hAnsi="Calibri"/>
          <w:b/>
          <w:sz w:val="22"/>
          <w:szCs w:val="22"/>
        </w:rPr>
        <w:t>Ryoji Ikeda</w:t>
      </w:r>
    </w:p>
    <w:p>
      <w:pPr>
        <w:pStyle w:val="Normal"/>
        <w:rPr>
          <w:rFonts w:ascii="Calibri" w:hAnsi="Calibri" w:cs="Calibri"/>
          <w:sz w:val="22"/>
          <w:szCs w:val="22"/>
        </w:rPr>
      </w:pPr>
      <w:r>
        <w:rPr>
          <w:rFonts w:cs="Calibri" w:ascii="Calibri" w:hAnsi="Calibri"/>
          <w:sz w:val="22"/>
          <w:szCs w:val="22"/>
        </w:rPr>
        <w:t>artista mutimediale</w:t>
      </w:r>
    </w:p>
    <w:p>
      <w:pPr>
        <w:pStyle w:val="Normal"/>
        <w:rPr>
          <w:rFonts w:ascii="Calibri" w:hAnsi="Calibri" w:cs="Calibri"/>
          <w:sz w:val="22"/>
          <w:szCs w:val="22"/>
        </w:rPr>
      </w:pPr>
      <w:r>
        <w:rPr>
          <w:rFonts w:cs="Calibri" w:ascii="Calibri" w:hAnsi="Calibri"/>
          <w:sz w:val="22"/>
          <w:szCs w:val="22"/>
        </w:rPr>
        <w:t>Apre il Festival TEC ART ECO 03 PERFORMAZIONI con Test Pattern</w:t>
      </w:r>
    </w:p>
    <w:p>
      <w:pPr>
        <w:pStyle w:val="Normal"/>
        <w:rPr>
          <w:rFonts w:ascii="Calibri" w:hAnsi="Calibri" w:cs="Calibri"/>
          <w:sz w:val="22"/>
          <w:szCs w:val="22"/>
        </w:rPr>
      </w:pPr>
      <w:r>
        <w:rPr>
          <w:rFonts w:cs="Calibri" w:ascii="Calibri" w:hAnsi="Calibri"/>
          <w:sz w:val="22"/>
          <w:szCs w:val="22"/>
        </w:rPr>
        <w:t>21 settembre h.21.30 al Museo MAGA di Gallarate via De Magri 1</w:t>
      </w:r>
    </w:p>
    <w:p>
      <w:pPr>
        <w:pStyle w:val="Normal"/>
        <w:jc w:val="both"/>
        <w:rPr>
          <w:rFonts w:ascii="Calibri" w:hAnsi="Calibri" w:cs="Calibri"/>
          <w:sz w:val="22"/>
          <w:szCs w:val="22"/>
        </w:rPr>
      </w:pPr>
      <w:r>
        <w:rPr>
          <w:rFonts w:cs="Calibri" w:ascii="Calibri" w:hAnsi="Calibri"/>
          <w:sz w:val="22"/>
          <w:szCs w:val="22"/>
        </w:rPr>
        <w:t>Compositore giapponese, leader nella produzione di musica elettronica dal 1995, Ryoji Ikeda esplora gli ultrasuoni, le frequenze e le caratteristiche essenziali del suono stesso. Le sue composizioni prendono forma dalle proprietà fisiche del suono, da elementi della percezione umana e dalla matematica per generare una propria metodologia di ingegneria del suono. La ricerca versatile di Ryoji Ikeda lo porta a collaborazioni che esplorano diversi campi artistici: collabora, tra gli altri, con gli artisti Carsten Nicolai, Hiroshi Sugimoto e il collettivo Dumb Type, con il coreografo William Forsythe / Frankfurt Ballett, e con l’architetto Toyo Ito. Nel 2001 ha ricevuto il premio Golden Nica al Prix Ars Electronica 2001 nella categoria Digital Mus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ara Guidi</w:t>
      </w:r>
    </w:p>
    <w:p>
      <w:pPr>
        <w:pStyle w:val="Normal"/>
        <w:rPr>
          <w:rFonts w:ascii="Calibri" w:hAnsi="Calibri" w:cs="Calibri"/>
          <w:sz w:val="22"/>
          <w:szCs w:val="22"/>
        </w:rPr>
      </w:pPr>
      <w:r>
        <w:rPr>
          <w:rFonts w:cs="Calibri" w:ascii="Calibri" w:hAnsi="Calibri"/>
          <w:sz w:val="22"/>
          <w:szCs w:val="22"/>
        </w:rPr>
        <w:t>Partecipa al Festival TEC ART ECO 03 PERFORMAZIONI con il workshop Augustinian Melody</w:t>
      </w:r>
    </w:p>
    <w:p>
      <w:pPr>
        <w:pStyle w:val="Normal"/>
        <w:rPr>
          <w:rFonts w:ascii="Calibri" w:hAnsi="Calibri" w:cs="Calibri"/>
          <w:sz w:val="22"/>
          <w:szCs w:val="22"/>
        </w:rPr>
      </w:pPr>
      <w:r>
        <w:rPr>
          <w:rFonts w:cs="Calibri" w:ascii="Calibri" w:hAnsi="Calibri"/>
          <w:sz w:val="22"/>
          <w:szCs w:val="22"/>
        </w:rPr>
        <w:t>dal 20 al 22 settembre a Gallarate</w:t>
      </w:r>
    </w:p>
    <w:p>
      <w:pPr>
        <w:pStyle w:val="Normal"/>
        <w:rPr>
          <w:rFonts w:ascii="Calibri" w:hAnsi="Calibri" w:cs="Calibri"/>
          <w:sz w:val="22"/>
          <w:szCs w:val="22"/>
        </w:rPr>
      </w:pPr>
      <w:r>
        <w:rPr>
          <w:rFonts w:cs="Calibri" w:ascii="Calibri" w:hAnsi="Calibri"/>
          <w:sz w:val="22"/>
          <w:szCs w:val="22"/>
        </w:rPr>
        <w:t>e la performance : 22 settembre h.21.00 al Museo MAGA</w:t>
      </w:r>
    </w:p>
    <w:p>
      <w:pPr>
        <w:pStyle w:val="Normal"/>
        <w:jc w:val="both"/>
        <w:rPr>
          <w:rFonts w:ascii="Calibri" w:hAnsi="Calibri" w:cs="Calibri"/>
          <w:sz w:val="22"/>
          <w:szCs w:val="22"/>
        </w:rPr>
      </w:pPr>
      <w:r>
        <w:rPr>
          <w:rFonts w:cs="Calibri" w:ascii="Calibri" w:hAnsi="Calibri"/>
          <w:sz w:val="22"/>
          <w:szCs w:val="22"/>
        </w:rPr>
        <w:t>Chiara Guidi sviluppa una personale ricerca sulla voce come chiave drammaturgica nel dischiudere suono e senso di un testo, ma anche come corpo, azione, disegno, nell’ascolto della sua grana ma anche nella costruzione, attraverso essa, di un tempo e di uno spazio, rivolgendo la propria tecnica vocale sia a produzioni per un pubblico adulto, sia elaborando una specifica concezione di teatro per l’infanzia. Ha composto, in collaborazione con il musicista statunitense Scott Gibbons, l’opera di teatro musicale il Madrigale appena narrabile, 2007; la performance vocale Augustinian Melody, 2007; Flatlandia, 2008, una lettura drammatica da lei stessa interpretata; Ingiuria, una serie di canti imprecatori in collaborazione con i musicisti Blixa Bargeld, Alexander Balanescu e Teho Teardo, e L’ultima volta che vidi mio padre, 2009, dramma musicale con immagini animate. Insieme a Enrico Casagrande/Motus e Ermanna Montanari/Teatro delle Albe è inoltre direttrice artistica dell’Associazione Santarcangelo dei Teatri nel progetto Santarcangelo 2009-2011.</w:t>
      </w:r>
    </w:p>
    <w:p>
      <w:pPr>
        <w:pStyle w:val="Normal"/>
        <w:jc w:val="both"/>
        <w:rPr>
          <w:rFonts w:ascii="Calibri" w:hAnsi="Calibri" w:cs="Calibri"/>
          <w:sz w:val="22"/>
          <w:szCs w:val="22"/>
        </w:rPr>
      </w:pPr>
      <w:r>
        <w:rPr>
          <w:rFonts w:cs="Calibri" w:ascii="Calibri" w:hAnsi="Calibri"/>
          <w:sz w:val="22"/>
          <w:szCs w:val="22"/>
        </w:rPr>
        <w:t>Assumendo la musica come paradigma, come ottica attraverso la quale rivedere il reale e il suo doppio nel luogo dello sguardo, a partire dal 2008 dirige Màntica. Esercizi di voce umana, un programma di teatro e musica al Teatro Comandini di Cesena. Lo spettacolo Buchettino (1995), tratto “Le Petit Poucet” di Charles Perrault, ha percorso il mondo e incontrato bambini di tutti i continenti, e ne esistono oggi versioni riproposte da compagnie locali in Giappone, Taiwan, Chile, e Danimarca (2011). Recentemente Chiara Guidi ha condotto il workshop per artisti e bambini dal titolo L’arte del gioco nel recinto del testo fiabesco presso il Campbelltown Arts Center, in Australia. Per il pubblico infantile ha prodotto nel 2010 Bestione, e nel 2011 inaugura Puerilia, festival di puericultura teatrale che si svolge ancora una volta al Teatro Comandini di Ces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Helvetica" w:ascii="Calibri" w:hAnsi="Calibri"/>
          <w:color w:val="464648"/>
          <w:sz w:val="22"/>
          <w:szCs w:val="22"/>
          <w:lang w:val="en-US" w:eastAsia="en-US"/>
        </w:rPr>
        <w:drawing>
          <wp:inline distT="0" distB="0" distL="0" distR="0">
            <wp:extent cx="5257800" cy="1656715"/>
            <wp:effectExtent l="0" t="0" r="0" b="0"/>
            <wp:docPr id="2" name="2 pi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piedi" descr=""/>
                    <pic:cNvPicPr>
                      <a:picLocks noChangeAspect="1" noChangeArrowheads="1"/>
                    </pic:cNvPicPr>
                  </pic:nvPicPr>
                  <pic:blipFill>
                    <a:blip r:embed="rId3"/>
                    <a:srcRect l="-6" t="-18" r="-6" b="-18"/>
                    <a:stretch>
                      <a:fillRect/>
                    </a:stretch>
                  </pic:blipFill>
                  <pic:spPr bwMode="auto">
                    <a:xfrm>
                      <a:off x="0" y="0"/>
                      <a:ext cx="5257800" cy="1656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Scott Gibbons</w:t>
      </w:r>
    </w:p>
    <w:p>
      <w:pPr>
        <w:pStyle w:val="Normal"/>
        <w:rPr>
          <w:rFonts w:ascii="Calibri" w:hAnsi="Calibri" w:cs="Calibri"/>
          <w:sz w:val="22"/>
          <w:szCs w:val="22"/>
          <w:lang w:val="en-GB"/>
        </w:rPr>
      </w:pPr>
      <w:r>
        <w:rPr>
          <w:rFonts w:cs="Calibri" w:ascii="Calibri" w:hAnsi="Calibri"/>
          <w:sz w:val="22"/>
          <w:szCs w:val="22"/>
          <w:lang w:val="en-GB"/>
        </w:rPr>
        <w:t xml:space="preserve">presenta il workshop Augustinian Melody </w:t>
      </w:r>
    </w:p>
    <w:p>
      <w:pPr>
        <w:pStyle w:val="Normal"/>
        <w:rPr>
          <w:rFonts w:ascii="Calibri" w:hAnsi="Calibri" w:cs="Calibri"/>
          <w:sz w:val="22"/>
          <w:szCs w:val="22"/>
        </w:rPr>
      </w:pPr>
      <w:r>
        <w:rPr>
          <w:rFonts w:cs="Calibri" w:ascii="Calibri" w:hAnsi="Calibri"/>
          <w:sz w:val="22"/>
          <w:szCs w:val="22"/>
        </w:rPr>
        <w:t xml:space="preserve">dal 20 al 22 settembre a Gallarate </w:t>
      </w:r>
    </w:p>
    <w:p>
      <w:pPr>
        <w:pStyle w:val="Normal"/>
        <w:rPr>
          <w:rFonts w:ascii="Calibri" w:hAnsi="Calibri" w:cs="Calibri"/>
          <w:sz w:val="22"/>
          <w:szCs w:val="22"/>
        </w:rPr>
      </w:pPr>
      <w:r>
        <w:rPr>
          <w:rFonts w:cs="Calibri" w:ascii="Calibri" w:hAnsi="Calibri"/>
          <w:sz w:val="22"/>
          <w:szCs w:val="22"/>
        </w:rPr>
        <w:t>e la performance: 22 settembre h.21.00 al Museo MAG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tt Gibbons (1969, Belleville – USA) compone musica elettronica ed elettro-acustica da oltre 20 anni, compiendo una duplice esplorazione nel campo del suono acustico naturale da un lato, e quello della tecnologia sonora dall’altro. Le sue composizioni mostrano un estremo equilibrio tra delicatezza e fisicità, concentrandosi spesso attorno a frequenze che si situano ai limiti estremi dell’udito umano, e adottando il silenzio come elemento centrale. Citato da molti come uno dei compositori fondamentali di "micromusica" e musica d’ambiente "isolazionista", le sue prime composizioni basate esclusivamente sul suono di pietre e vento hanno ricevuto elogi in tutto il mondo. Egli ha creato numerosi singolari strumenti elettronici da usare sul palcoscenico ed è divenuto famoso per le sue performance dal vivo. Le sue composizioni spesso vengono eseguite in eventi internazionali come la Swiss National Exposition in Svizzera, l’ARS Electronica Festival in Austria, e al Louvre in Francia. Dal 1998 collabora con la Socìetas Raffaello Sanz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cìetas Raffaello Sanzio </w:t>
      </w:r>
    </w:p>
    <w:p>
      <w:pPr>
        <w:pStyle w:val="Normal"/>
        <w:rPr>
          <w:rFonts w:ascii="Calibri" w:hAnsi="Calibri" w:cs="Calibri"/>
          <w:sz w:val="22"/>
          <w:szCs w:val="22"/>
        </w:rPr>
      </w:pPr>
      <w:r>
        <w:rPr>
          <w:rFonts w:cs="Calibri" w:ascii="Calibri" w:hAnsi="Calibri"/>
          <w:sz w:val="22"/>
          <w:szCs w:val="22"/>
        </w:rPr>
        <w:t xml:space="preserve">Con la loro opera presenti al Festival Performazioni </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unisce dal 1981 Romeo Castellucci (1960), Chiara Guidi (1960) e Claudia Castellucci (1958) che condividono un’idea di teatro prevalentemente basata sulla potenza visiva, plastica e sonora della scena, di cui sono, nei primi anni, anche interpreti.</w:t>
      </w:r>
    </w:p>
    <w:p>
      <w:pPr>
        <w:pStyle w:val="Normal"/>
        <w:jc w:val="both"/>
        <w:rPr>
          <w:rFonts w:ascii="Calibri" w:hAnsi="Calibri" w:cs="Calibri"/>
          <w:sz w:val="22"/>
          <w:szCs w:val="22"/>
        </w:rPr>
      </w:pPr>
      <w:r>
        <w:rPr>
          <w:rFonts w:cs="Calibri" w:ascii="Calibri" w:hAnsi="Calibri"/>
          <w:sz w:val="22"/>
          <w:szCs w:val="22"/>
        </w:rPr>
        <w:t>La Socìetas ha realizzato spettacoli presentati nei principali festival e teatri internazionali di tutti i continenti, fra cui Amleto. La veemente esteriorità della morte di un mollusco, 1992; Orestea (una commedia organica?), 1995; Giulio Cesare, 1997; Genesi, 1999; Voyage au bout de la nuit, 1999; e Il Combattimento, su musiche di Claudio Monteverdi e Scott Gibbons.</w:t>
      </w:r>
    </w:p>
    <w:p>
      <w:pPr>
        <w:pStyle w:val="Normal"/>
        <w:jc w:val="both"/>
        <w:rPr>
          <w:rFonts w:ascii="Calibri" w:hAnsi="Calibri" w:cs="Calibri"/>
          <w:sz w:val="22"/>
          <w:szCs w:val="22"/>
        </w:rPr>
      </w:pPr>
      <w:r>
        <w:rPr>
          <w:rFonts w:cs="Calibri" w:ascii="Calibri" w:hAnsi="Calibri"/>
          <w:sz w:val="22"/>
          <w:szCs w:val="22"/>
        </w:rPr>
        <w:t>Dopo l’impresa della Tragedia Endogonidia, 2002-2004, un ciclo formato da undici Episodi che prendono il nome dalle principali città dell’Europa, ciascuna assunta come fuoco del dramma per una monumentale ricapitolazione del tragico nell’attualità, la Socìetas Raffaello Sanzio segue una specificazione individuale del lavoro da parte degli artisti fondatori. Romeo Castellucci ha proseguito la propria traiettoria teatrale attraverso Hey Girl!, 2006 e nel 2007, nominato “Artiste associé” dalla Direzione del Festival d’Avignon, ha creato Inferno, Purgatorio, Paradiso, dalla Divina Commedia di Dante Alighieri. Nel 2010 Le Monde ha eletto la Divina Commedia il migliore spettacolo del decennio 2000-2010. Claudia Castellucci all’interno della Socìetas svolge un lavoro di teoria e di didattica, in particolare con Stoa, scuola sul movimento ritmico, 2003-2008. Nel 2009 ha fondato Mòra, compagnia di ballo, affrontando un percorso di ricerca nell’ambito del rapporto del movimento nel tempo, con il debutto di Homo Turba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laus Obermaier</w:t>
      </w:r>
    </w:p>
    <w:p>
      <w:pPr>
        <w:pStyle w:val="Normal"/>
        <w:rPr>
          <w:rFonts w:ascii="Calibri" w:hAnsi="Calibri" w:cs="Calibri"/>
          <w:sz w:val="22"/>
          <w:szCs w:val="22"/>
        </w:rPr>
      </w:pPr>
      <w:r>
        <w:rPr>
          <w:rFonts w:cs="Calibri" w:ascii="Calibri" w:hAnsi="Calibri"/>
          <w:sz w:val="22"/>
          <w:szCs w:val="22"/>
        </w:rPr>
        <w:t>coreografo, danza, digitale, proiezioni</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The concept of…(here and now), 23 settembre h. 22.45 al Museo MAGA </w:t>
      </w:r>
    </w:p>
    <w:p>
      <w:pPr>
        <w:pStyle w:val="Normal"/>
        <w:rPr>
          <w:rFonts w:ascii="Calibri" w:hAnsi="Calibri" w:cs="Calibri"/>
          <w:sz w:val="22"/>
          <w:szCs w:val="22"/>
        </w:rPr>
      </w:pPr>
      <w:r>
        <w:rPr>
          <w:rFonts w:cs="Calibri" w:ascii="Calibri" w:hAnsi="Calibri"/>
          <w:sz w:val="22"/>
          <w:szCs w:val="22"/>
        </w:rPr>
        <w:t xml:space="preserve">e con il workshop "Aspetti artistici e tecnici nella messa in scena interattiva" il 23 settembre h. 11.00 alla SUPSI di Lugano (CH)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 oltre 20 anni Klaus Obermaier -artista multimediale, regista, coreografo e compositore- crea opere innovative nel campo dei new media, nell’arte performativa, nella musica e nel teatro. I suoi lavori sono stati presentati ai principali festival internazionali in tutto il mondo. Insegna allo IUAV di Venezia, alla Webster University di Vienna e all’Accademia Nazionale di Danza di Roma, oltre ai numerosi interventi presso istituzioni universitarie italiane e all’est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chele Bazzana</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Mezzogiorno di fuoco , 24 settembre h.12.00 al Museo MAGA</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ele Bazzana  vive e lavora a Codroipo (UD).</w:t>
      </w:r>
    </w:p>
    <w:p>
      <w:pPr>
        <w:pStyle w:val="Normal"/>
        <w:jc w:val="both"/>
        <w:rPr/>
      </w:pPr>
      <w:r>
        <w:rPr>
          <w:rFonts w:cs="Calibri" w:ascii="Calibri" w:hAnsi="Calibri"/>
          <w:sz w:val="22"/>
          <w:szCs w:val="22"/>
        </w:rPr>
        <w:t xml:space="preserve">Ironiche e spiazzanti, le opere di Michele Bazzana sono rappresentazioni allegoriche di sensazioni  e pensieri e diventano mezzo empirico per esprimere un messaggio. Le sue installazioni vengono  azionate da processi fisici e meccanici in cui oggetti comuni, decontestualizzati dal quotidiano e  montati in insoliti assemblaggi, divengono le parti formali di un linguaggio da codificare. Oggetti e utensili di uso comune rientrano nell’opera artistica di Bazzana con nuove, impreviste e paradossali funzioni. I suoi oggetti compiono uno sforzo non previsto dall’originario e connaturato uso: partendo  da un oggetto ordinario Bazzana arriva a definire metaforicamente un concetto puro, sia esso un’emozione, un’immagine concreta che si trasforma simbolicamente attraverso un gesto, o un ricordo sfocato che rivive nello spazio grazie all’azione. Tra le sue mostre personali: </w:t>
      </w:r>
      <w:r>
        <w:rPr>
          <w:rFonts w:eastAsia="MS Gothic;‚l‚r ƒSƒVƒbƒN" w:cs="MS Gothic;‚l‚r ƒSƒVƒbƒN" w:ascii="Calibri" w:hAnsi="Calibri"/>
          <w:sz w:val="22"/>
          <w:szCs w:val="22"/>
        </w:rPr>
        <w:t> </w:t>
      </w:r>
      <w:r>
        <w:rPr>
          <w:rFonts w:cs="Calibri" w:ascii="Calibri" w:hAnsi="Calibri"/>
          <w:sz w:val="22"/>
          <w:szCs w:val="22"/>
        </w:rPr>
        <w:t xml:space="preserve">2009, </w:t>
      </w:r>
      <w:r>
        <w:rPr>
          <w:rFonts w:eastAsia="MS Gothic;‚l‚r ƒSƒVƒbƒN" w:cs="MS Gothic;‚l‚r ƒSƒVƒbƒN" w:ascii="Calibri" w:hAnsi="Calibri"/>
          <w:sz w:val="22"/>
          <w:szCs w:val="22"/>
        </w:rPr>
        <w:t> </w:t>
      </w:r>
      <w:r>
        <w:rPr>
          <w:rFonts w:cs="Calibri" w:ascii="Calibri" w:hAnsi="Calibri"/>
          <w:sz w:val="22"/>
          <w:szCs w:val="22"/>
        </w:rPr>
        <w:t xml:space="preserve">Overdrive, SpazioA contemporanearte, Pistoia; 2008, </w:t>
      </w:r>
      <w:r>
        <w:rPr>
          <w:rFonts w:eastAsia="MS Gothic;‚l‚r ƒSƒVƒbƒN" w:cs="MS Gothic;‚l‚r ƒSƒVƒbƒN" w:ascii="Calibri" w:hAnsi="Calibri"/>
          <w:sz w:val="22"/>
          <w:szCs w:val="22"/>
        </w:rPr>
        <w:t> </w:t>
      </w:r>
      <w:r>
        <w:rPr>
          <w:rFonts w:cs="Calibri" w:ascii="Calibri" w:hAnsi="Calibri"/>
          <w:sz w:val="22"/>
          <w:szCs w:val="22"/>
        </w:rPr>
        <w:t>Robota, curated by A. Bruciati, GC.AC, Monfalcone (GO)</w:t>
      </w:r>
      <w:r>
        <w:rPr>
          <w:rFonts w:eastAsia="MS Gothic;‚l‚r ƒSƒVƒbƒN" w:cs="MS Gothic;‚l‚r ƒSƒVƒbƒN" w:ascii="Calibri" w:hAnsi="Calibri"/>
          <w:sz w:val="22"/>
          <w:szCs w:val="22"/>
        </w:rPr>
        <w:t> </w:t>
      </w:r>
      <w:r>
        <w:rPr>
          <w:rFonts w:cs="Calibri" w:ascii="Calibri" w:hAnsi="Calibri"/>
          <w:sz w:val="22"/>
          <w:szCs w:val="22"/>
        </w:rPr>
        <w:t>; 2007</w:t>
      </w:r>
      <w:r>
        <w:rPr>
          <w:rFonts w:eastAsia="MS Gothic;‚l‚r ƒSƒVƒbƒN" w:cs="MS Gothic;‚l‚r ƒSƒVƒbƒN" w:ascii="Calibri" w:hAnsi="Calibri"/>
          <w:sz w:val="22"/>
          <w:szCs w:val="22"/>
        </w:rPr>
        <w:t> </w:t>
      </w:r>
      <w:r>
        <w:rPr>
          <w:rFonts w:cs="Calibri" w:ascii="Calibri" w:hAnsi="Calibri"/>
          <w:sz w:val="22"/>
          <w:szCs w:val="22"/>
        </w:rPr>
        <w:t xml:space="preserve"> Moto a luogo - spazio FVG, a cura di Sarah Cosulich Canarutto - Villa Manin, Codroipo (Ud)</w:t>
      </w:r>
      <w:r>
        <w:rPr>
          <w:rFonts w:eastAsia="MS Gothic;‚l‚r ƒSƒVƒbƒN" w:cs="MS Gothic;‚l‚r ƒSƒVƒbƒN" w:ascii="Calibri" w:hAnsi="Calibri"/>
          <w:sz w:val="22"/>
          <w:szCs w:val="22"/>
        </w:rPr>
        <w:t> </w:t>
      </w:r>
      <w:r>
        <w:rPr>
          <w:rFonts w:cs="Calibri" w:ascii="Calibri" w:hAnsi="Calibri"/>
          <w:sz w:val="22"/>
          <w:szCs w:val="22"/>
        </w:rPr>
        <w:t>; Reset, fabioparis artgallery, Brescia; 2003</w:t>
      </w:r>
      <w:r>
        <w:rPr>
          <w:rFonts w:eastAsia="MS Gothic;‚l‚r ƒSƒVƒbƒN" w:cs="MS Gothic;‚l‚r ƒSƒVƒbƒN" w:ascii="Calibri" w:hAnsi="Calibri"/>
          <w:sz w:val="22"/>
          <w:szCs w:val="22"/>
        </w:rPr>
        <w:t> </w:t>
      </w:r>
      <w:r>
        <w:rPr>
          <w:rFonts w:cs="Calibri" w:ascii="Calibri" w:hAnsi="Calibri"/>
          <w:sz w:val="22"/>
          <w:szCs w:val="22"/>
        </w:rPr>
        <w:t>, Celeste metallizzato - a cura di A. Zanchetta - interno&amp;dumdum, Bologn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rasse</w:t>
      </w:r>
    </w:p>
    <w:p>
      <w:pPr>
        <w:pStyle w:val="Normal"/>
        <w:rPr>
          <w:rFonts w:ascii="Calibri" w:hAnsi="Calibri" w:cs="Calibri"/>
          <w:sz w:val="22"/>
          <w:szCs w:val="22"/>
        </w:rPr>
      </w:pPr>
      <w:r>
        <w:rPr>
          <w:rFonts w:cs="Calibri" w:ascii="Calibri" w:hAnsi="Calibri"/>
          <w:sz w:val="22"/>
          <w:szCs w:val="22"/>
        </w:rPr>
        <w:t>(Francesca De Isabella e Sara Leghissa)</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pPr>
      <w:r>
        <w:rPr>
          <w:rFonts w:cs="Calibri" w:ascii="Calibri" w:hAnsi="Calibri"/>
          <w:sz w:val="22"/>
          <w:szCs w:val="22"/>
        </w:rPr>
        <w:t>Drive In - studio per uno spettatore, 24 settembre dalle h.12.00 al Museo MAGA</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2006 Francesca De Isabella e Sara Leghissa si incontrano e avvertono l’esigenza di agire e  lavorare sullo spazio urbano.  La contaminazione tra cinema, teatro e spazi della città diventa nel tempo il punto centrale della loro poetica, delle loro performance e dello studio che nel 2011 porterà a DRIVE_IN, ultima produzione dell’Associazione “Strasse”, pseudonimo con il quale le due artiste lavorano dal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rgio Limonta</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Macchina delle lettere, 24 settembre dalle h.12.00 al Museo MAGA</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gio Limonta, vive e lavora a Milano. Nelle sue istallazioni utilizza oggetti d’uso quotidiano come dispositivi elettrici, materiali industriali, apparecchi audio e vari strumenti mediatici.Suo obiettivo è spostare l’attenzione dall’effettivo valore d’uso, dalla reale valenza semiotica dell’oggetto, per richiamare altri ambiti e sollecitare così le percezioni dello spettatore. </w:t>
      </w:r>
    </w:p>
    <w:p>
      <w:pPr>
        <w:pStyle w:val="Normal"/>
        <w:jc w:val="both"/>
        <w:rPr>
          <w:rFonts w:ascii="Calibri" w:hAnsi="Calibri" w:cs="Calibri"/>
          <w:sz w:val="22"/>
          <w:szCs w:val="22"/>
        </w:rPr>
      </w:pPr>
      <w:r>
        <w:rPr>
          <w:rFonts w:cs="Calibri" w:ascii="Calibri" w:hAnsi="Calibri"/>
          <w:sz w:val="22"/>
          <w:szCs w:val="22"/>
        </w:rPr>
        <w:t>Tra le personali più recenti nel 2011- Gravity one – fleeting vision, O', Milano e L’Aquila.</w:t>
      </w:r>
    </w:p>
    <w:p>
      <w:pPr>
        <w:pStyle w:val="Normal"/>
        <w:jc w:val="both"/>
        <w:rPr>
          <w:rFonts w:ascii="Calibri" w:hAnsi="Calibri" w:cs="Calibri"/>
          <w:sz w:val="22"/>
          <w:szCs w:val="22"/>
        </w:rPr>
      </w:pPr>
      <w:r>
        <w:rPr>
          <w:rFonts w:cs="Calibri" w:ascii="Calibri" w:hAnsi="Calibri"/>
          <w:sz w:val="22"/>
          <w:szCs w:val="22"/>
        </w:rPr>
        <w:t>2009 - MILANOGALLERIE a cura di  Giorgio Verzotti, Triennale di Milano, Milano; Mostra d'Oltremare, Naples; New italian epic curated by Andrea Bruciati, Brown project space, Milano; Senza Rete coordinamento di Danilo Eccher, Complesso Monumentale di Santo Spirito in Sassia, Ro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iovanni Morbin</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Attacco bottone con tutti, Ibridazione 6, 24 settembre dalle h. 18.00 al Museo MAGA</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ovanni Morbin lavora ai margini geografici ed economici del sistema dell’arte. Le sue opere (azioni, oggetti, fotografie) mirano a una modificazione del comportamento e della percezione, propri o dello spettatore. Seccamente antispettacolari, anche quando comportano un certo grado di violenza, e spesso appartate, le performance (Ibridazioni) possono ricordare le tesi panteistiche rinascimentali o le analogie tracciate dal Romanticismo tra i regni della natura: l’idea di “Superficie Totale” (denominazione scelta dall’artista per l’insieme dei propri lavori) è quella di un tessuto continuo, nel quale gli esseri sono distinti ma non separati.</w:t>
      </w:r>
    </w:p>
    <w:p>
      <w:pPr>
        <w:pStyle w:val="Normal"/>
        <w:jc w:val="both"/>
        <w:rPr>
          <w:rFonts w:ascii="Calibri" w:hAnsi="Calibri" w:cs="Calibri"/>
          <w:sz w:val="22"/>
          <w:szCs w:val="22"/>
        </w:rPr>
      </w:pPr>
      <w:r>
        <w:rPr>
          <w:rFonts w:cs="Calibri" w:ascii="Calibri" w:hAnsi="Calibri"/>
          <w:sz w:val="22"/>
          <w:szCs w:val="22"/>
        </w:rPr>
        <w:t>Tra le ultime mostre personali: 2010, Lid, Campo volo, Estatic, a cura di Progetto Diogene, Torino; Me, Artericambi Verona; Me, Istituto di cultura svizzero, Roma; #6 Censura e autocensura, un progetto di Cesare Pietroiusti e Maria Rosa Sossai, Roma; 2010, Gallerija Gregor Podnar, Ljubljana (SLO). Tra gli artisti selezionati al Premio Suzzara, 2011 a cura di Emma Zanella e Alessandro Castiglio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ing Tongue featuring Yoshua Okón</w:t>
      </w:r>
    </w:p>
    <w:p>
      <w:pPr>
        <w:pStyle w:val="Normal"/>
        <w:rPr>
          <w:rFonts w:ascii="Calibri" w:hAnsi="Calibri" w:cs="Calibri"/>
          <w:sz w:val="22"/>
          <w:szCs w:val="22"/>
        </w:rPr>
      </w:pPr>
      <w:r>
        <w:rPr>
          <w:rFonts w:cs="Calibri" w:ascii="Calibri" w:hAnsi="Calibri"/>
          <w:sz w:val="22"/>
          <w:szCs w:val="22"/>
        </w:rPr>
        <w:t>(Michele Robecchi, Gino Lucente, Bruno Cover)</w:t>
      </w:r>
    </w:p>
    <w:p>
      <w:pPr>
        <w:pStyle w:val="Normal"/>
        <w:rPr>
          <w:rFonts w:ascii="Calibri" w:hAnsi="Calibri" w:cs="Calibri"/>
          <w:sz w:val="22"/>
          <w:szCs w:val="22"/>
        </w:rPr>
      </w:pPr>
      <w:r>
        <w:rPr>
          <w:rFonts w:cs="Calibri" w:ascii="Calibri" w:hAnsi="Calibri"/>
          <w:sz w:val="22"/>
          <w:szCs w:val="22"/>
        </w:rPr>
        <w:t>Partecipano al Festival TEC ART ECO 03 PERFORMAZIONI c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ight with King Tongue featuirng Yoshua Okón, 24 settembre h. 21 al Museo MAGA</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ino Lucente (vive e lavora a Milano); Bruno Cover (vive e lavora a Milano); Michele Robecchi (vive e lavora a Londra).</w:t>
      </w:r>
    </w:p>
    <w:p>
      <w:pPr>
        <w:pStyle w:val="Normal"/>
        <w:jc w:val="both"/>
        <w:rPr>
          <w:rFonts w:ascii="Calibri" w:hAnsi="Calibri" w:cs="Calibri"/>
          <w:sz w:val="22"/>
          <w:szCs w:val="22"/>
        </w:rPr>
      </w:pPr>
      <w:r>
        <w:rPr>
          <w:rFonts w:cs="Calibri" w:ascii="Calibri" w:hAnsi="Calibri"/>
          <w:sz w:val="22"/>
          <w:szCs w:val="22"/>
        </w:rPr>
        <w:t>King Tongue è un progetto musicale/artistico nato nel 2001 dalla collaborazione di Bruno Cover, Gino Lucente e Michele Robecchi. Difficilmente assimilabili con altre realtà musicali, King Tongue hanno nel corso degli anni sviluppato un discorso influenzato da venature punk, blues e post-rock, con grandi aperture verso l’arte visiva.</w:t>
      </w:r>
    </w:p>
    <w:p>
      <w:pPr>
        <w:pStyle w:val="Normal"/>
        <w:jc w:val="both"/>
        <w:rPr>
          <w:rFonts w:ascii="Calibri" w:hAnsi="Calibri" w:cs="Calibri"/>
          <w:sz w:val="22"/>
          <w:szCs w:val="22"/>
        </w:rPr>
      </w:pPr>
      <w:r>
        <w:rPr>
          <w:rFonts w:cs="Calibri" w:ascii="Calibri" w:hAnsi="Calibri"/>
          <w:sz w:val="22"/>
          <w:szCs w:val="22"/>
        </w:rPr>
        <w:t>I King Tongue hanno fino ad oggi inciso due album (‘This is the Sound’, 2002 e ‘Press Two for Spanish’, 2007), e si sono esibiti regolarmente in tutta Europa, con concerti a Milano, Berlino, Londra, Parigi e Ginevra.</w:t>
      </w:r>
    </w:p>
    <w:p>
      <w:pPr>
        <w:pStyle w:val="Normal"/>
        <w:jc w:val="both"/>
        <w:rPr>
          <w:rFonts w:ascii="Calibri" w:hAnsi="Calibri" w:cs="Calibri"/>
          <w:sz w:val="22"/>
          <w:szCs w:val="22"/>
        </w:rPr>
      </w:pPr>
      <w:r>
        <w:rPr>
          <w:rFonts w:cs="Calibri" w:ascii="Calibri" w:hAnsi="Calibri"/>
          <w:sz w:val="22"/>
          <w:szCs w:val="22"/>
        </w:rPr>
        <w:t xml:space="preserve">King Tongue è una band in continuo divenire in quanto diversi artisti vengono invitati durante le loro performances a interagire, trattando la band come un ipotetico spazio espositiv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shua Okón, vive e lavora tra Mexico City e Los Angeles.</w:t>
      </w:r>
    </w:p>
    <w:p>
      <w:pPr>
        <w:pStyle w:val="Normal"/>
        <w:jc w:val="both"/>
        <w:rPr>
          <w:rFonts w:ascii="Calibri" w:hAnsi="Calibri" w:cs="Calibri"/>
          <w:sz w:val="22"/>
          <w:szCs w:val="22"/>
        </w:rPr>
      </w:pPr>
      <w:r>
        <w:rPr>
          <w:rFonts w:cs="Calibri" w:ascii="Calibri" w:hAnsi="Calibri"/>
          <w:sz w:val="22"/>
          <w:szCs w:val="22"/>
        </w:rPr>
        <w:t>Messicano di origine e statunitense di adozione, Yoshua Okon osserva con feroce ironia la cultura dei due paesi e la loro difficile convivenza. Utilizzando il video, la performance, l’installazione, Okon realizza di volta in volta ritratti impietosi del mondo in cui vive, riflettendo sugli stereotipi, i vizi, i miti che compongono il complesso mosaico della società centro-nordamericana contemporanea. Nei lavori di Yoshua Okon il limite tra verità e finzione tende ad annullarsi, lo spettatore è calato in situazioni estreme, disarmanti, dove lo straniamento svela il carattere paradossale, talvolta involontariamente comico di certi aspetti della realtà. L'utilizzo da parte di Okon di persone comuni, piuttosto che di attori, implica un lavoro preliminare di osservazione - e di persuasione alla performance - e si confronta con la discreta ma non celata presenza di una regia, provocando talvolta reazioni inattese negli improvvisati protagonisti dei suoi lavori.</w:t>
      </w:r>
    </w:p>
    <w:p>
      <w:pPr>
        <w:pStyle w:val="Normal"/>
        <w:jc w:val="both"/>
        <w:rPr/>
      </w:pPr>
      <w:r>
        <w:rPr>
          <w:rFonts w:cs="Calibri" w:ascii="Calibri" w:hAnsi="Calibri"/>
          <w:sz w:val="22"/>
          <w:szCs w:val="22"/>
        </w:rPr>
        <w:t xml:space="preserve">Del 2011 le mostre personali Octopus, Hammer Museum, Los Angeles, USA; Coyoterías, Ignacio Liprandi Arte contemporáneo, Buenos Aires, Argentina; HH, Baró Galería, Sao Paulo, Brazil. </w:t>
      </w:r>
      <w:r>
        <w:rPr>
          <w:rFonts w:cs="Calibri" w:ascii="Calibri" w:hAnsi="Calibri"/>
          <w:sz w:val="22"/>
          <w:szCs w:val="22"/>
          <w:lang w:val="en-GB"/>
        </w:rPr>
        <w:t>Del 2010 le mostre personali Yoshua Okón: 2007-2010, Yerba Buena Center for the Arts, San Francisco, USA, Hot Dog Stick, Los Angeles Nomadic Division (LAND), GLOW festival, Los Angel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Knowbotiq</w:t>
      </w:r>
    </w:p>
    <w:p>
      <w:pPr>
        <w:pStyle w:val="Normal"/>
        <w:rPr>
          <w:rFonts w:ascii="Calibri" w:hAnsi="Calibri" w:cs="Calibri"/>
          <w:sz w:val="22"/>
          <w:szCs w:val="22"/>
          <w:lang w:val="en-GB"/>
        </w:rPr>
      </w:pPr>
      <w:r>
        <w:rPr>
          <w:rFonts w:cs="Calibri" w:ascii="Calibri" w:hAnsi="Calibri"/>
          <w:sz w:val="22"/>
          <w:szCs w:val="22"/>
          <w:lang w:val="en-GB"/>
        </w:rPr>
        <w:t>(Christian Huebler, Yvonne Wilhelm)</w:t>
      </w:r>
    </w:p>
    <w:p>
      <w:pPr>
        <w:pStyle w:val="Normal"/>
        <w:jc w:val="both"/>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jc w:val="both"/>
        <w:rPr>
          <w:rFonts w:ascii="Calibri" w:hAnsi="Calibri" w:cs="Calibri"/>
          <w:sz w:val="22"/>
          <w:szCs w:val="22"/>
        </w:rPr>
      </w:pPr>
      <w:r>
        <w:rPr>
          <w:rFonts w:cs="Calibri" w:ascii="Calibri" w:hAnsi="Calibri"/>
          <w:sz w:val="22"/>
          <w:szCs w:val="22"/>
        </w:rPr>
        <w:t>KOTOMISI – NON ESSENTIAL MIX VOL.1; domenica 25 settembre h.18.30 Museo MAGA, con la partecipazione di Joana Aderi</w:t>
      </w:r>
    </w:p>
    <w:p>
      <w:pPr>
        <w:pStyle w:val="Normal"/>
        <w:jc w:val="both"/>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nowbotiq ha partecipato alla Biennale di Venezia (1999), Biennale di Seoul (2002), Biennale di Hongkong Shenzen (2007), Biennale di Rotterdam (2009) e Biennale di Mosca (2011), ha esposto nei principali Musei Europei e ha ricevuto premi come il Claasen Prize for Media Art and Photography, l’international ZKM Media-art award e il Prix Arts Electronic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essandro Perini</w:t>
      </w:r>
    </w:p>
    <w:p>
      <w:pPr>
        <w:pStyle w:val="Normal"/>
        <w:jc w:val="both"/>
        <w:rPr>
          <w:rFonts w:ascii="Calibri" w:hAnsi="Calibri" w:cs="Calibri"/>
          <w:sz w:val="22"/>
          <w:szCs w:val="22"/>
        </w:rPr>
      </w:pPr>
      <w:r>
        <w:rPr>
          <w:rFonts w:cs="Calibri" w:ascii="Calibri" w:hAnsi="Calibri"/>
          <w:sz w:val="22"/>
          <w:szCs w:val="22"/>
        </w:rPr>
        <w:t>Il Festival TEC ART ECO 03 PERFORMAZIONI affida a questo giovane e poliedrico artista l’installazione Forking Clocks -inSite (specific), opera volta a valorizzare i suggestivi spazi degli scavi archeologici delle terme romane di Como</w:t>
      </w:r>
    </w:p>
    <w:p>
      <w:pPr>
        <w:pStyle w:val="Normal"/>
        <w:jc w:val="both"/>
        <w:rPr>
          <w:rFonts w:ascii="Calibri" w:hAnsi="Calibri" w:cs="Calibri"/>
          <w:sz w:val="22"/>
          <w:szCs w:val="22"/>
        </w:rPr>
      </w:pPr>
      <w:r>
        <w:rPr>
          <w:rFonts w:cs="Calibri" w:ascii="Calibri" w:hAnsi="Calibri"/>
          <w:sz w:val="22"/>
          <w:szCs w:val="22"/>
        </w:rPr>
        <w:t>29 settembre h.21.30 Scavi archeologici delle terme di Como</w:t>
      </w:r>
    </w:p>
    <w:p>
      <w:pPr>
        <w:pStyle w:val="Normal"/>
        <w:jc w:val="both"/>
        <w:rPr>
          <w:rFonts w:ascii="Calibri" w:hAnsi="Calibri" w:cs="Calibri"/>
          <w:sz w:val="22"/>
          <w:szCs w:val="22"/>
        </w:rPr>
      </w:pPr>
      <w:r>
        <w:rPr>
          <w:rFonts w:cs="Calibri" w:ascii="Calibri" w:hAnsi="Calibri"/>
          <w:sz w:val="22"/>
          <w:szCs w:val="22"/>
        </w:rPr>
        <w:t>Alessandro Perini, nato nel 1983 a Cantù (Co), ha studiato Scienze e Tecnologie della Comunicazione Musicale, Composizione e Musica Elettronica in Italia e in Svezia.</w:t>
      </w:r>
    </w:p>
    <w:p>
      <w:pPr>
        <w:pStyle w:val="Normal"/>
        <w:jc w:val="both"/>
        <w:rPr>
          <w:rFonts w:ascii="Calibri" w:hAnsi="Calibri" w:cs="Calibri"/>
          <w:sz w:val="22"/>
          <w:szCs w:val="22"/>
        </w:rPr>
      </w:pPr>
      <w:r>
        <w:rPr>
          <w:rFonts w:cs="Calibri" w:ascii="Calibri" w:hAnsi="Calibri"/>
          <w:sz w:val="22"/>
          <w:szCs w:val="22"/>
        </w:rPr>
        <w:t>La sua produzione spazia dalla musica strumentale a quella elettroacustica, comprendendo anche installazioni multimediali, video e sistemi d’interazione.</w:t>
      </w:r>
    </w:p>
    <w:p>
      <w:pPr>
        <w:pStyle w:val="Normal"/>
        <w:jc w:val="both"/>
        <w:rPr>
          <w:rFonts w:ascii="Calibri" w:hAnsi="Calibri" w:cs="Calibri"/>
          <w:sz w:val="22"/>
          <w:szCs w:val="22"/>
        </w:rPr>
      </w:pPr>
      <w:r>
        <w:rPr>
          <w:rFonts w:cs="Calibri" w:ascii="Calibri" w:hAnsi="Calibri"/>
          <w:sz w:val="22"/>
          <w:szCs w:val="22"/>
        </w:rPr>
        <w:t>I suoi lavori video sono stati esposti in mostre collettive in Italia, Svizzera e USA, e selezionati da festival di tutto il mondo, tra i quali Digital Graffiti, Filmsharing, Miniminutes, Crominute, SENEF, Magmart, Sardinia Film Fest, Mestre Film Fest e Big Screen Projec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LESSANDRO PERINI ha presentato l’istallazione “CLICK FOR DETAILS”</w:t>
      </w:r>
    </w:p>
    <w:p>
      <w:pPr>
        <w:pStyle w:val="Normal"/>
        <w:jc w:val="both"/>
        <w:rPr>
          <w:rFonts w:ascii="Calibri" w:hAnsi="Calibri" w:cs="Calibri"/>
          <w:sz w:val="22"/>
          <w:szCs w:val="22"/>
        </w:rPr>
      </w:pPr>
      <w:r>
        <w:rPr>
          <w:rFonts w:cs="Calibri" w:ascii="Calibri" w:hAnsi="Calibri"/>
          <w:sz w:val="22"/>
          <w:szCs w:val="22"/>
        </w:rPr>
        <w:t>nell’affascinante e misterioso interno della TORRE GATTONI, ex laboratorio di Alessandro Volta</w:t>
      </w:r>
    </w:p>
    <w:p>
      <w:pPr>
        <w:pStyle w:val="Normal"/>
        <w:rPr>
          <w:rFonts w:ascii="Calibri" w:hAnsi="Calibri" w:cs="Calibri"/>
          <w:sz w:val="22"/>
          <w:szCs w:val="22"/>
        </w:rPr>
      </w:pPr>
      <w:r>
        <w:rPr>
          <w:rFonts w:cs="Calibri" w:ascii="Calibri" w:hAnsi="Calibri"/>
          <w:sz w:val="22"/>
          <w:szCs w:val="22"/>
        </w:rPr>
        <w:t xml:space="preserve">al festival TEC ART ECO 01 GERMINAZIONI 2010, Ha inoltre partecipato come relatore alla conferenza TEC ART ECO IN-TERACTIVE PROGRESS del 6 ottobre c/o Palazzo dei Congressi – Lugano (CH) e, all’edizione TEC ART ECO 02 CREAZIONI di Lugano, ha svolto un laboratorio aperto e presentato una performance con GRUPPOGRUPP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indy Van Acker</w:t>
      </w:r>
    </w:p>
    <w:p>
      <w:pPr>
        <w:pStyle w:val="Normal"/>
        <w:rPr>
          <w:rFonts w:ascii="Calibri" w:hAnsi="Calibri" w:cs="Calibri"/>
          <w:sz w:val="22"/>
          <w:szCs w:val="22"/>
        </w:rPr>
      </w:pPr>
      <w:r>
        <w:rPr>
          <w:rFonts w:cs="Calibri" w:ascii="Calibri" w:hAnsi="Calibri"/>
          <w:sz w:val="22"/>
          <w:szCs w:val="22"/>
        </w:rPr>
        <w:t>Partecipa al Festival TEC ART ECO 03 PERFORMAZIONI con FRACTIE + INCONTRO + VIDEO, 30 settembre 2011 h.20.30 al Teatro San Materno di Asco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eografa e danzatrice di origine belga, vive a lavora a Ginevra. Ha studiato danza ad Anversa sotto la direzione di Jos Brabants e in seguito ha lavorato con importanti istituzioni come il Ballet Royal des Flandres, e con le principali figure della danza internazionale tra le quali Laura Tanner, Hestelle Héritier e Myriam Gourfink. Nel 1999 ha fondato a Ginevra Cie Greffe, compagnia di cui è coreografa e direttrice artistica. Il corpo è allo stesso tempo soggetto e luogo della sua ricerca. Nel suo percorso di coreografa ha realizzato lavori come Cops 00:00 (2002) la cui articolazione è fondata sulla relazione tra un movimento coreografico “volontario”, ottenuto mediante lo sviluppo di una partitura, e un movimento “involontario” ottenuto mediante una serie di impulsi elettrici inviati da un elettrostimolatore ai muscoli della danzatrice. Altri lavori sono Fractie (2003), un progetto di composto da cinque solo e che costituisce il materiale a partire dal quale ha realizzato nello stesso anno Balk 00:49. L’aspetto radicale del lavoro di Van Acker, la composizione minimale di ogni suo intervento riesce a creare un’atmosfera e un’intensità del movimento che disegna il proprio spazio. Pneuma 02:05 è una pièce concepita per otto danzatori attraverso la quale si propone di moltiplicare le forme della presenza a partire da una giustapposizione di corpi. Dopo aver sviluppato il progetto Kernel realizzato in collaborazione con il sound artist Mika Vainio dei Pan Sonic, nel biennio 2008-2009 ha prodotto una serie di eventi scenici – in collaborazione con altre cinque interpreti – legati all’idea di figura sola nello spazio che ha dato vita a “6 Soli”, presentati al Festival d’Avignon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e Coupel</w:t>
      </w:r>
    </w:p>
    <w:p>
      <w:pPr>
        <w:pStyle w:val="Normal"/>
        <w:rPr>
          <w:rFonts w:ascii="Calibri" w:hAnsi="Calibri" w:cs="Calibri"/>
          <w:sz w:val="22"/>
          <w:szCs w:val="22"/>
        </w:rPr>
      </w:pPr>
      <w:r>
        <w:rPr>
          <w:rFonts w:cs="Calibri" w:ascii="Calibri" w:hAnsi="Calibri"/>
          <w:sz w:val="22"/>
          <w:szCs w:val="22"/>
        </w:rPr>
        <w:t xml:space="preserve">(Ambra Pittoni e Paul-Flavien Enriquez-Sarano) </w:t>
      </w:r>
    </w:p>
    <w:p>
      <w:pPr>
        <w:pStyle w:val="Normal"/>
        <w:rPr>
          <w:rFonts w:ascii="Calibri" w:hAnsi="Calibri" w:cs="Calibri"/>
          <w:sz w:val="22"/>
          <w:szCs w:val="22"/>
        </w:rPr>
      </w:pPr>
      <w:r>
        <w:rPr>
          <w:rFonts w:cs="Calibri" w:ascii="Calibri" w:hAnsi="Calibri"/>
          <w:sz w:val="22"/>
          <w:szCs w:val="22"/>
        </w:rPr>
        <w:t>Partecipa al Festival TEC ART ECO 03 PERFORMAZIONI con</w:t>
      </w:r>
    </w:p>
    <w:p>
      <w:pPr>
        <w:pStyle w:val="Normal"/>
        <w:rPr>
          <w:rFonts w:ascii="Calibri" w:hAnsi="Calibri" w:cs="Calibri"/>
          <w:sz w:val="22"/>
          <w:szCs w:val="22"/>
        </w:rPr>
      </w:pPr>
      <w:r>
        <w:rPr>
          <w:rFonts w:cs="Calibri" w:ascii="Calibri" w:hAnsi="Calibri"/>
          <w:sz w:val="22"/>
          <w:szCs w:val="22"/>
        </w:rPr>
        <w:t xml:space="preserve">I LOVE YOU TEACH ME SOMETHING, sabato 01 ottobre h.18.00 al Museo MAGA </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e Coeupel è un duo artistico nato a Berlino, nel 2009, dall’incontro degli artisti Ambra Pittoni e Paul-Flavien Enriquez-Sarano.</w:t>
      </w:r>
    </w:p>
    <w:p>
      <w:pPr>
        <w:pStyle w:val="Normal"/>
        <w:jc w:val="both"/>
        <w:rPr>
          <w:rFonts w:ascii="Calibri" w:hAnsi="Calibri" w:cs="Calibri"/>
          <w:sz w:val="22"/>
          <w:szCs w:val="22"/>
        </w:rPr>
      </w:pPr>
      <w:r>
        <w:rPr>
          <w:rFonts w:cs="Calibri" w:ascii="Calibri" w:hAnsi="Calibri"/>
          <w:sz w:val="22"/>
          <w:szCs w:val="22"/>
        </w:rPr>
        <w:t>Sviluppano il loro lavoro sotto forma di performance relazionali includendo la partecipazione del pubblico al processo creativo, l’interazione e l’auto rappresentazione.</w:t>
      </w:r>
    </w:p>
    <w:p>
      <w:pPr>
        <w:pStyle w:val="Normal"/>
        <w:jc w:val="both"/>
        <w:rPr>
          <w:rFonts w:ascii="Calibri" w:hAnsi="Calibri" w:cs="Calibri"/>
          <w:sz w:val="22"/>
          <w:szCs w:val="22"/>
        </w:rPr>
      </w:pPr>
      <w:r>
        <w:rPr>
          <w:rFonts w:cs="Calibri" w:ascii="Calibri" w:hAnsi="Calibri"/>
          <w:sz w:val="22"/>
          <w:szCs w:val="22"/>
        </w:rPr>
        <w:t>La ricerca di Ze Coeupel interroga la relazione tra l’individuo e il suo contesto. Per questo motivo non esitano a utilizzare modi e strutture rappresentative insolite oltre che ad interagire con altre discipline come la fotografia, il video, la letteratura. Tra le mostre personali: 2011, Dance is not forever, Loop/Off festival, curata da Marine Budin,galleria Elclimamola.Doc, Barcelona; 2010 Dance is not forever, Vialodovicoilmoro9 (pop up gallery), Milano; 2009 I cavalli non sono coscienti della morte: altrimenti prenderebbero paura e comincerebbero a fare soldi, Sardisches Kunst Zentrum, Berli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illes Jobin</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Spider Galaxies, sabato 01 ottobre h.21.00 al TEATRO CONDOMINIO VITTORIO GASSMAN DI GALLARAT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po la bellissima collaborazione al fetival TEC ART ECO 02 CREAZIONI a Lugano,  con l’opera MOTION FRAMES torna Gilles Jobin con la Compagnia di Danza svizzera di cui è fondatore e direttore creativo.</w:t>
      </w:r>
    </w:p>
    <w:p>
      <w:pPr>
        <w:pStyle w:val="Normal"/>
        <w:jc w:val="both"/>
        <w:rPr>
          <w:rFonts w:ascii="Calibri" w:hAnsi="Calibri" w:cs="Calibri"/>
          <w:sz w:val="22"/>
          <w:szCs w:val="22"/>
        </w:rPr>
      </w:pPr>
      <w:r>
        <w:rPr>
          <w:rFonts w:cs="Calibri" w:ascii="Calibri" w:hAnsi="Calibri"/>
          <w:sz w:val="22"/>
          <w:szCs w:val="22"/>
        </w:rPr>
        <w:t>Coreografo di fama internazionale, Gilles Jobin ha creato, a partire dal 1997, una serie di opere che lo hanno reso celebre grazie all’entusiasmo sia del pubblico e della critica. Afferma una scrittura coreografica altra rispetto all’estetica convenzionale e, grazie a questo, è diventato negli ultimi dieci anni una figura di spicco di una nuova generazione di coreografi indipendenti svizzeri. Oltre le sue produzioni di danza, ha fatto della sua compagnia e della sua sede ginevrina di Studios 44, un luogo all’avanguardia per il riconoscimento della danza contemporanea in Svizzera, al centro degli scambi internazionali.</w:t>
      </w:r>
    </w:p>
    <w:p>
      <w:pPr>
        <w:pStyle w:val="Normal"/>
        <w:jc w:val="both"/>
        <w:rPr>
          <w:rFonts w:ascii="Calibri" w:hAnsi="Calibri" w:cs="Calibri"/>
          <w:sz w:val="22"/>
          <w:szCs w:val="22"/>
        </w:rPr>
      </w:pPr>
      <w:r>
        <w:rPr>
          <w:rFonts w:cs="Calibri" w:ascii="Calibri" w:hAnsi="Calibri"/>
          <w:sz w:val="22"/>
          <w:szCs w:val="22"/>
        </w:rPr>
        <w:t xml:space="preserve">La Compagnia di Gilles Jobin è sostenuta grazie alla convenzione 2010-2011 dalla Città di Ginevra, Dalla Repubblica e Cantone di Ginevra e dalla Pro-Helvetia. </w:t>
      </w:r>
    </w:p>
    <w:p>
      <w:pPr>
        <w:pStyle w:val="Normal"/>
        <w:jc w:val="both"/>
        <w:rPr>
          <w:rFonts w:ascii="Calibri" w:hAnsi="Calibri" w:cs="Calibri"/>
          <w:sz w:val="22"/>
          <w:szCs w:val="22"/>
        </w:rPr>
      </w:pPr>
      <w:r>
        <w:rPr>
          <w:rFonts w:cs="Calibri" w:ascii="Calibri" w:hAnsi="Calibri"/>
          <w:sz w:val="22"/>
          <w:szCs w:val="22"/>
        </w:rPr>
        <w:t>Gilles Jobin è un artista associato alla Bonlieu Scène nationale, Anne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ico Vascellari</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 xml:space="preserve">la performance / progetto speciale JESUS, in collaborazione con Prurient , 8 ottobre h.21.30 Museo MAGA </w:t>
      </w:r>
    </w:p>
    <w:p>
      <w:pPr>
        <w:pStyle w:val="Normal"/>
        <w:rPr>
          <w:rFonts w:ascii="Calibri" w:hAnsi="Calibri" w:cs="Calibri"/>
          <w:sz w:val="22"/>
          <w:szCs w:val="22"/>
        </w:rPr>
      </w:pPr>
      <w:r>
        <w:rPr>
          <w:rFonts w:cs="Calibri" w:ascii="Calibri" w:hAnsi="Calibri"/>
          <w:sz w:val="22"/>
          <w:szCs w:val="22"/>
        </w:rPr>
        <w:t>e alla mostra When the Impossible Happens - MAGA, 8 ottobre -13 novembre 201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co Vascellari lavora con diversi media tra cui performance, sculture, video e collage. Vascellari è fortemente legato alla dimensione estetica e musicale che va dal noise al punk all’hard core fino al metal più estremo, Nico Vascellari è attratto da figure culto collegate alla scena musicale sotterranea e nelle sue performance mescola e fa a pezzi qualsiasi struttura sonora in favore di un approccio violente e immediato. Le sue azioni indagano da vicino il rapporto con lo spettatore, lo spazio e  il suono e si fondano su una poetica che è la condensazione della fascinazione per i rituali, lo spiritualismo e le pratiche di culto, riflettendo sul pensiero di distruzione come energia guida alla costruzione delle cose.</w:t>
      </w:r>
    </w:p>
    <w:p>
      <w:pPr>
        <w:pStyle w:val="Normal"/>
        <w:jc w:val="both"/>
        <w:rPr>
          <w:rFonts w:ascii="Calibri" w:hAnsi="Calibri" w:cs="Calibri"/>
          <w:sz w:val="22"/>
          <w:szCs w:val="22"/>
        </w:rPr>
      </w:pPr>
      <w:r>
        <w:rPr>
          <w:rFonts w:cs="Calibri" w:ascii="Calibri" w:hAnsi="Calibri"/>
          <w:sz w:val="22"/>
          <w:szCs w:val="22"/>
        </w:rPr>
        <w:t>Nico Vascellari e' considerato uno degli artisti italiani più importanti della sua generazione. Ha realizzato numerose personali in Italia e all'estero, tra le quali Bugada &amp; Cargnel, Parigi (2011); Fondazione Remotti, Camogli (2011); Macro, Roma (2010); Marina Abramovic Institute, S.Francisco (2010); Museion, Bolzano (2010); Galleria Monitor, Roma (2009); Lambretto Art Project, Milano (2009); MAN, Nuoro (2007); Skuc, Lubljana (2006) Viafarini, Milano (2006); Spazio Lima, Milano (2005).</w:t>
      </w:r>
    </w:p>
    <w:p>
      <w:pPr>
        <w:pStyle w:val="Normal"/>
        <w:jc w:val="both"/>
        <w:rPr>
          <w:rFonts w:ascii="Calibri" w:hAnsi="Calibri" w:cs="Calibri"/>
          <w:sz w:val="22"/>
          <w:szCs w:val="22"/>
        </w:rPr>
      </w:pPr>
      <w:r>
        <w:rPr>
          <w:rFonts w:cs="Calibri" w:ascii="Calibri" w:hAnsi="Calibri"/>
          <w:sz w:val="22"/>
          <w:szCs w:val="22"/>
        </w:rPr>
        <w:t>Ha inoltre ricevuto diversi riconoscimenti tra i quali Premio Acacia (2010); Rome Prize (2008); Premio della Giovane Arte Italiana (2007); Premio New York (2006); Premio Internazionale della Performance (2005).</w:t>
      </w:r>
    </w:p>
    <w:p>
      <w:pPr>
        <w:pStyle w:val="Normal"/>
        <w:jc w:val="both"/>
        <w:rPr>
          <w:rFonts w:ascii="Calibri" w:hAnsi="Calibri" w:cs="Calibri"/>
          <w:sz w:val="22"/>
          <w:szCs w:val="22"/>
        </w:rPr>
      </w:pPr>
      <w:r>
        <w:rPr>
          <w:rFonts w:cs="Calibri" w:ascii="Calibri" w:hAnsi="Calibri"/>
          <w:sz w:val="22"/>
          <w:szCs w:val="22"/>
        </w:rPr>
        <w:t>Nel 2010 e' tra i finalisti del Future Generation Art Prize (Pinchuk Art Centre, Kiev), del 5x5 Prize (EACC, Castellò) e del CAS Prize (Lond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urient</w:t>
      </w:r>
    </w:p>
    <w:p>
      <w:pPr>
        <w:pStyle w:val="Normal"/>
        <w:rPr>
          <w:rFonts w:ascii="Calibri" w:hAnsi="Calibri" w:cs="Calibri"/>
          <w:sz w:val="22"/>
          <w:szCs w:val="22"/>
        </w:rPr>
      </w:pPr>
      <w:r>
        <w:rPr>
          <w:rFonts w:cs="Calibri" w:ascii="Calibri" w:hAnsi="Calibri"/>
          <w:sz w:val="22"/>
          <w:szCs w:val="22"/>
        </w:rPr>
        <w:t xml:space="preserve">Partecipa al Festival TEC ART ECO 03 PERFORMAZIONI con </w:t>
      </w:r>
    </w:p>
    <w:p>
      <w:pPr>
        <w:pStyle w:val="Normal"/>
        <w:rPr>
          <w:rFonts w:ascii="Calibri" w:hAnsi="Calibri" w:cs="Calibri"/>
          <w:sz w:val="22"/>
          <w:szCs w:val="22"/>
        </w:rPr>
      </w:pPr>
      <w:r>
        <w:rPr>
          <w:rFonts w:cs="Calibri" w:ascii="Calibri" w:hAnsi="Calibri"/>
          <w:sz w:val="22"/>
          <w:szCs w:val="22"/>
        </w:rPr>
        <w:t xml:space="preserve">la performance / progetto speciale JESUS di Nico Vascellari , 8 ottobre h.21.30 Museo MAG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urient è il progetto dell’artista originario del Wisconsin e basato a Brooklyn Dominick Fernow. Figura di riferimento internazionale nella musica noise, Prurient lavora essenzialmente con la propria voce, il microfono e l’amplificatore. Prurient ha collaborato con Thurston Moore dei Sonic Youth, ed è entrato nel collettivo noise Nihilist Assault Group con Richard Rupenus dei The New Blockaders e Ron Lessard dei RRR, oltre alla collaborazione con la band culto canadese black metal Akitsa. Compagno di strada dei più incisivi interpreti della scena noise americana, fra cui Wolf Eyes, Ben Bartlett, Richard Dunn, John Wiese e Jeff Plummer, dal 2005 cura una serata Hospital Productions presso il No Fun Fest di New York, in coincidenza con l’apertura dell’omonima label e del negozio situato in un basement dell’East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iella Vidach</w:t>
      </w:r>
    </w:p>
    <w:p>
      <w:pPr>
        <w:pStyle w:val="Normal"/>
        <w:rPr>
          <w:rFonts w:ascii="Calibri" w:hAnsi="Calibri" w:cs="Calibri"/>
          <w:sz w:val="22"/>
          <w:szCs w:val="22"/>
        </w:rPr>
      </w:pPr>
      <w:r>
        <w:rPr>
          <w:rFonts w:cs="Calibri" w:ascii="Calibri" w:hAnsi="Calibri"/>
          <w:sz w:val="22"/>
          <w:szCs w:val="22"/>
        </w:rPr>
        <w:t xml:space="preserve">Partecipa al Festival TEC ART ECO 03 PERFORMAZIONI </w:t>
      </w:r>
    </w:p>
    <w:p>
      <w:pPr>
        <w:pStyle w:val="Normal"/>
        <w:rPr>
          <w:rFonts w:ascii="Calibri" w:hAnsi="Calibri" w:cs="Calibri"/>
          <w:sz w:val="22"/>
          <w:szCs w:val="22"/>
        </w:rPr>
      </w:pPr>
      <w:r>
        <w:rPr>
          <w:rFonts w:cs="Calibri" w:ascii="Calibri" w:hAnsi="Calibri"/>
          <w:sz w:val="22"/>
          <w:szCs w:val="22"/>
        </w:rPr>
        <w:t>con la performance Bodhi.mov, Compagnia Ariella Vidach – Avventure in Elicottero Prodotti / In collaborazione con XtendedLab e Conservatorio della Svizzera Italiana</w:t>
      </w:r>
    </w:p>
    <w:p>
      <w:pPr>
        <w:pStyle w:val="Normal"/>
        <w:rPr>
          <w:rFonts w:ascii="Calibri" w:hAnsi="Calibri" w:cs="Calibri"/>
          <w:sz w:val="22"/>
          <w:szCs w:val="22"/>
        </w:rPr>
      </w:pPr>
      <w:r>
        <w:rPr>
          <w:rFonts w:cs="Calibri" w:ascii="Calibri" w:hAnsi="Calibri"/>
          <w:sz w:val="22"/>
          <w:szCs w:val="22"/>
        </w:rPr>
        <w:t xml:space="preserve">9 ottobre h 18.00 Museo MAG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suta per anni negli Stati Uniti, Ariella Vidach si forma artisticamente con Trisha Brown, Twyla Tharp, Dana Reitz, Steven Petronio, Steve Paxton, Bill T. Jones. Negli anni Ottanta inizia l’attività coreografica con la realizzazione di spettacoli che vengono presentati in tutto il mondo, sino alla creazione nel 1996 dell’Associazione e compagnia di danza Ariella Vidach - A.i.E.P., con la quale produce performance multimediali che affiancano alla ricerca coreografica l’interesse per il rapporto tra corpo e tecnologia. Tra le sue produzioni vanta diverse collaborazioni con importanti artisti, come Emil Hrvatin per la coreografia dello spettacolo Camillo Memo 1.0: costruzione del teatro per il Festival Teatri d’Europa del 1998 del Piccolo Teatro di Milano e per la versione drive-in dello stesso spettacolo presentata nel 2000 a Ljubljana nell’ambito del Festival Manifesta 3. Nel 2002 viene invitata in residenza al Theater am Gleis di Winterthur per la creazione di JOLLY, coreografia commissionata dall’associazione Tanz in Winterthur e nello stesso anno BUFFERS, progetto di ricerca sulla figura del clown e del saltimbanco, è selezionato per partecipare alla prestigiosa vetrina internazionale “Monaco Dance Forum”.</w:t>
      </w:r>
    </w:p>
    <w:p>
      <w:pPr>
        <w:pStyle w:val="Normal"/>
        <w:rPr>
          <w:rFonts w:ascii="Calibri" w:hAnsi="Calibri" w:cs="Calibri"/>
          <w:sz w:val="22"/>
          <w:szCs w:val="22"/>
        </w:rPr>
      </w:pPr>
      <w:r>
        <w:rPr>
          <w:rFonts w:cs="Calibri" w:ascii="Calibri" w:hAnsi="Calibri"/>
          <w:sz w:val="22"/>
          <w:szCs w:val="22"/>
        </w:rPr>
        <w:t>Momento fondamentale nell’attività della coreografa è il 2005, quando la compagnia inaugura la propria dimora stabile all’interno della Fabbrica del Vapore di Milano: nasce il DiDstudio (Danza Interattiva Digitale), centro di formazione, promozione e ricerca sulla danza contemporanea e atelier di sperimentazione e produzione artistica della compagnia dove Ariella Vidach svolge la sua attività di ricerca e produzione. Vive attualmente a Milano dove insegna alla Civica Scuola Paolo Grassi e continua la sua attività di ricerca e produzione presso il DiDstud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udio Prati</w:t>
      </w:r>
    </w:p>
    <w:p>
      <w:pPr>
        <w:pStyle w:val="Normal"/>
        <w:rPr>
          <w:rFonts w:ascii="Calibri" w:hAnsi="Calibri" w:cs="Calibri"/>
          <w:sz w:val="22"/>
          <w:szCs w:val="22"/>
        </w:rPr>
      </w:pPr>
      <w:r>
        <w:rPr>
          <w:rFonts w:cs="Calibri" w:ascii="Calibri" w:hAnsi="Calibri"/>
          <w:sz w:val="22"/>
          <w:szCs w:val="22"/>
        </w:rPr>
        <w:t xml:space="preserve">Partecipa al Festival TEC ART ECO 03 PERFORMAZIONI </w:t>
      </w:r>
    </w:p>
    <w:p>
      <w:pPr>
        <w:pStyle w:val="Normal"/>
        <w:rPr>
          <w:rFonts w:ascii="Calibri" w:hAnsi="Calibri" w:cs="Calibri"/>
          <w:sz w:val="22"/>
          <w:szCs w:val="22"/>
        </w:rPr>
      </w:pPr>
      <w:r>
        <w:rPr>
          <w:rFonts w:cs="Calibri" w:ascii="Calibri" w:hAnsi="Calibri"/>
          <w:sz w:val="22"/>
          <w:szCs w:val="22"/>
        </w:rPr>
        <w:t>con la performance Bodhi.mov, Compagnia Ariella Vidach – Avventure in Elicottero Prodotti / In collaborazione con XtendedLab e Conservatorio della Svizzera Italiana</w:t>
      </w:r>
    </w:p>
    <w:p>
      <w:pPr>
        <w:pStyle w:val="Normal"/>
        <w:rPr>
          <w:rFonts w:ascii="Calibri" w:hAnsi="Calibri" w:cs="Calibri"/>
          <w:sz w:val="22"/>
          <w:szCs w:val="22"/>
        </w:rPr>
      </w:pPr>
      <w:r>
        <w:rPr>
          <w:rFonts w:cs="Calibri" w:ascii="Calibri" w:hAnsi="Calibri"/>
          <w:sz w:val="22"/>
          <w:szCs w:val="22"/>
        </w:rPr>
        <w:t xml:space="preserve">9 ottobre h 18.00 al Museo MAG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to in Svizzera, diplomato in scultura presso l’Accademia di Belle Arti di Brera a Milano, nel 1986 si trasferisce a New York dove studia con il prof. Peter Campus nei corsi M.A di Videoart e Special Project Mixed Media. Tornato a Lugano nel 1988, inizia l’attività di produzione fondando l’Associazione culturale Avventure in Elicottero Prodotti, collettivo artistico con cui realizza performance multimediali e organizza workshop di teatro, danza e nuove arti visive. Nel 1996 l’Associazione si amplia con la nascita a Milano dell’Associazione e Compagnia di danza contemporanea Ariella Vidach - A.i.E.P., di cui è socio fondatore e co-produttore, con la quale svolge attività di ricerca sulle possibilità performative delle tecnologie digitali e dei sistemi di Motion Capture applicati alla danza. Nel 1999 inizia a dedicarsi con regolarità alla realizzazione di video producendo Beat BOX, montaggio dall’omonima performance, selezionato al concorso TTV di Riccione. L’anno successivo ottiene una menzione speciale al festival di videodanza “Coreografo Elettronico” di Napoli per la regia del video digitale E-motions, coprodotto da RTSI (Radio Televisione Svizzera Italiana), con cui è anche finalista al concorso Riccione TTV del 2002. Nel 2004 partecipa al Videodance di Atene, al festival TTV di Riccione e a Invideo di Milano con il video Les Buffers, tratto dall’omonimo spettacolo, con musiche originali di Stimmhorn e Kold Electronics, realizzato in collaborazione con la Televisione della Svizzera Italiana.</w:t>
      </w:r>
    </w:p>
    <w:p>
      <w:pPr>
        <w:pStyle w:val="Normal"/>
        <w:rPr>
          <w:rFonts w:ascii="Calibri" w:hAnsi="Calibri" w:cs="Calibri"/>
          <w:sz w:val="22"/>
          <w:szCs w:val="22"/>
        </w:rPr>
      </w:pPr>
      <w:r>
        <w:rPr>
          <w:rFonts w:cs="Calibri" w:ascii="Calibri" w:hAnsi="Calibri"/>
          <w:sz w:val="22"/>
          <w:szCs w:val="22"/>
        </w:rPr>
        <w:t>Nel 2007 realizza il suo ultimo video CROMOSONICS, con coreografia e interpretazione di Ariella Vidach, presentato in anteprima in Svizzera nel gennaio 2008. Il 2008 è anche l’anno di creazione di interVITA, performance di danza interattiva che utilizza un sistema di accelerometri sviluppato da STMicroelectronics. Il 2009 vede invece la nascita del progetto Cyclum / .MOV, che debutta a Settembre all’interno dei mondiali di Ciclismo su strada Mendrisio 2009. Svolge con Ariella Vidach attività d’insegnamento, tenendo laboratori dedicati a danza, multimedia e interattività a Milano e a Lug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Helvetica"/>
          <w:color w:val="464648"/>
          <w:sz w:val="22"/>
          <w:szCs w:val="22"/>
          <w:lang w:eastAsia="it-IT"/>
        </w:rPr>
      </w:pPr>
      <w:r>
        <w:rPr>
          <w:rFonts w:cs="Helvetica" w:ascii="Calibri" w:hAnsi="Calibri"/>
          <w:color w:val="464648"/>
          <w:sz w:val="22"/>
          <w:szCs w:val="22"/>
          <w:lang w:eastAsia="it-IT"/>
        </w:rPr>
      </w:r>
    </w:p>
    <w:p>
      <w:pPr>
        <w:pStyle w:val="Normal"/>
        <w:jc w:val="center"/>
        <w:rPr>
          <w:rFonts w:ascii="Calibri" w:hAnsi="Calibri" w:cs="Helvetica"/>
          <w:color w:val="464648"/>
          <w:sz w:val="22"/>
          <w:szCs w:val="22"/>
          <w:lang w:eastAsia="it-IT"/>
        </w:rPr>
      </w:pPr>
      <w:r>
        <w:rPr>
          <w:rFonts w:cs="Helvetica" w:ascii="Calibri" w:hAnsi="Calibri"/>
          <w:color w:val="464648"/>
          <w:sz w:val="22"/>
          <w:szCs w:val="22"/>
          <w:lang w:eastAsia="it-IT"/>
        </w:rPr>
      </w:r>
    </w:p>
    <w:p>
      <w:pPr>
        <w:pStyle w:val="Normal"/>
        <w:jc w:val="both"/>
        <w:rPr>
          <w:rStyle w:val="Emphasis"/>
          <w:rFonts w:ascii="Calibri" w:hAnsi="Calibri" w:cs="Calibri"/>
          <w:sz w:val="22"/>
          <w:szCs w:val="22"/>
        </w:rPr>
      </w:pPr>
      <w:r>
        <w:rPr>
          <w:rFonts w:cs="Helvetica" w:ascii="Calibri" w:hAnsi="Calibri"/>
          <w:color w:val="464648"/>
          <w:sz w:val="22"/>
          <w:szCs w:val="22"/>
          <w:lang w:eastAsia="it-IT"/>
        </w:rPr>
      </w:r>
    </w:p>
    <w:p>
      <w:pPr>
        <w:pStyle w:val="Normal"/>
        <w:jc w:val="both"/>
        <w:rPr>
          <w:rStyle w:val="Emphasis"/>
          <w:rFonts w:ascii="Calibri" w:hAnsi="Calibri" w:cs="Calibri"/>
          <w:sz w:val="22"/>
          <w:szCs w:val="22"/>
        </w:rPr>
      </w:pPr>
      <w:r>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9:00Z</dcterms:created>
  <dc:creator>Giulia Airoldi</dc:creator>
  <dc:description/>
  <cp:keywords/>
  <dc:language>en-US</dc:language>
  <cp:lastModifiedBy>Segreteria 1</cp:lastModifiedBy>
  <cp:lastPrinted>2011-09-20T09:30:00Z</cp:lastPrinted>
  <dcterms:modified xsi:type="dcterms:W3CDTF">2011-09-20T15:49:00Z</dcterms:modified>
  <cp:revision>2</cp:revision>
  <dc:subject/>
  <dc:title> </dc:title>
</cp:coreProperties>
</file>